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ALL’ UFFICIO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POLIZIA  LOCAL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ia Isimbardi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22060  NOVEDRA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Novedrate, lì 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........................................................Via................................................. n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ua qualità di 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4224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05pt;margin-top:11.2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5303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8.85pt;margin-top:12.0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proprietario                                                                 parte lesa </w:t>
      </w:r>
    </w:p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5748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05pt;margin-top:12.4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16827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8.85pt;margin-top:13.2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conducente                                                                persona interessata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05pt;margin-top:0.6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rappresentante della Società Assicuratrice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 H I E D 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7810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05pt;margin-top:6.1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8395</wp:posOffset>
                </wp:positionH>
                <wp:positionV relativeFrom="paragraph">
                  <wp:posOffset>7810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8.85pt;margin-top:6.1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zioni Verbalizzate</w:t>
      </w:r>
      <w:r>
        <w:rPr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Rese in carta verb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 E L A T I V 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714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05pt;margin-top:1.3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l’incidente stradale del ................................ Via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ersone coinvol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ig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ig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05pt;margin-top:0.85pt;width:14.4pt;height:14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ll’intervento della Polizia Locale per……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el.....................................Vi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gente intervenut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 impegna al rimborso delle relative spese previs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n F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 caso di lesioni personali colpose le informazioni possono essere acquisite dopo 120 gg. In assenza di querela o previa autorizzazione giudizia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ic.:  data..................................                                             Agente di P.L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18:00Z</dcterms:created>
  <dc:creator>*</dc:creator>
  <dc:description/>
  <cp:keywords/>
  <dc:language>en-US</dc:language>
  <cp:lastModifiedBy> </cp:lastModifiedBy>
  <cp:lastPrinted>1997-06-19T16:51:00Z</cp:lastPrinted>
  <dcterms:modified xsi:type="dcterms:W3CDTF">2008-01-19T17:28:00Z</dcterms:modified>
  <cp:revision>4</cp:revision>
  <dc:subject/>
  <dc:title>ALL’UFFICIO</dc:title>
</cp:coreProperties>
</file>