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Comune di Noved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ia Tavern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2060 NOVEDRATE (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SPETTO LIQUIDAZIONE RAVVEDIMENTO OPER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Art. 13 D.Lgs. n° 472 del 1997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TRIBUENTE _______________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t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il 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MICILIO FISCALE ________________________V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 ANNO ‘IMPOSTA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messo, tardivo o insufficiente versamento dell'imposta con ritardo non superiore a 30 giorni</w:t>
      </w:r>
      <w:r>
        <w:rPr>
          <w:rFonts w:cs="Arial" w:ascii="Arial" w:hAnsi="Arial"/>
          <w:color w:val="000000"/>
          <w:sz w:val="18"/>
          <w:szCs w:val="18"/>
        </w:rPr>
        <w:br/>
        <w:t xml:space="preserve">(articolo 13, comma 1, lettera a, del </w:t>
      </w:r>
      <w:hyperlink r:id="rId2" w:tgtFrame="_top">
        <w:r>
          <w:rPr>
            <w:rStyle w:val="InternetLink"/>
            <w:rFonts w:cs="Arial" w:ascii="Arial" w:hAnsi="Arial"/>
            <w:color w:val="0000FF"/>
            <w:sz w:val="18"/>
          </w:rPr>
          <w:t>D.Lgs. 472/97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37"/>
        <w:gridCol w:w="5897"/>
        <w:gridCol w:w="1546"/>
      </w:tblGrid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razione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vedime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enza</w:t>
            </w:r>
          </w:p>
        </w:tc>
      </w:tr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sso, tardivo o carente</w:t>
              <w:br/>
              <w:t>versamento dell'acconto 2009</w:t>
            </w:r>
          </w:p>
        </w:tc>
        <w:tc>
          <w:tcPr>
            <w:tcW w:w="5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sta o differenza d'impos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zione d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ll'ammontare dell'imposta, dopo l'entrata in vigore del decreto legge n. 185 del 29 novembre 2008, convertito dalla legge n. 2 del 28 gennaio 2009 (in precedenza era del 3,75%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i moratori sull'imposta</w:t>
              <w:br/>
              <w:t xml:space="preserve">al tasso legale d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l 1.1.2008 al 31.12.2009, e dell’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%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l 1.1.2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luglio 2009</w:t>
            </w:r>
          </w:p>
        </w:tc>
      </w:tr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sso, tardivo o carente</w:t>
              <w:br/>
              <w:t>versamento del saldo 2009</w:t>
            </w:r>
          </w:p>
        </w:tc>
        <w:tc>
          <w:tcPr>
            <w:tcW w:w="5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ennaio 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messo, tardivo o insufficiente versamento dell'imposta con ritardo superiore a 30 giorni</w:t>
      </w:r>
      <w:r>
        <w:rPr>
          <w:rFonts w:cs="Arial" w:ascii="Arial" w:hAnsi="Arial"/>
          <w:color w:val="000000"/>
          <w:sz w:val="18"/>
          <w:szCs w:val="18"/>
        </w:rPr>
        <w:br/>
        <w:t xml:space="preserve">(articolo 13, comma 1, lettera b, del </w:t>
      </w:r>
      <w:hyperlink r:id="rId3" w:tgtFrame="_top">
        <w:r>
          <w:rPr>
            <w:rStyle w:val="InternetLink"/>
            <w:rFonts w:cs="Arial" w:ascii="Arial" w:hAnsi="Arial"/>
            <w:color w:val="0000FF"/>
            <w:sz w:val="18"/>
          </w:rPr>
          <w:t>D.Lgs. 472/97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37"/>
        <w:gridCol w:w="5096"/>
        <w:gridCol w:w="2347"/>
      </w:tblGrid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razione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vedimento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enza</w:t>
            </w:r>
          </w:p>
        </w:tc>
      </w:tr>
      <w:tr>
        <w:trPr/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sso, tardivo o carente</w:t>
              <w:br/>
              <w:t>versamento dell'acconto</w:t>
              <w:br/>
              <w:t>e/o del saldo 2009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sta o differenza d'impost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zione d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ll'ammontare dell'impost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i moratori sull'imposta</w:t>
              <w:br/>
              <w:t xml:space="preserve">al tasso legale d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l 1.1.2008 al 31.12.2009, e dell’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%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l 1.1.2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giugno 2010,</w:t>
              <w:br/>
              <w:t>oppure 31 luglio 2010</w:t>
              <w:br/>
              <w:t>se il contribuente trasmette</w:t>
              <w:br/>
              <w:t>la dichiarazione dei redditi</w:t>
              <w:br/>
              <w:t>in via tel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sentazione della dichiarazione rettificativa di precedente denuncia</w:t>
      </w:r>
      <w:r>
        <w:rPr>
          <w:rFonts w:cs="Arial" w:ascii="Arial" w:hAnsi="Arial"/>
          <w:color w:val="000000"/>
          <w:sz w:val="18"/>
          <w:szCs w:val="18"/>
        </w:rPr>
        <w:br/>
        <w:t xml:space="preserve">(articolo 13, comma 1, lettera b, del </w:t>
      </w:r>
      <w:hyperlink r:id="rId4" w:tgtFrame="_top">
        <w:r>
          <w:rPr>
            <w:rStyle w:val="InternetLink"/>
            <w:rFonts w:cs="Arial" w:ascii="Arial" w:hAnsi="Arial"/>
            <w:color w:val="0000FF"/>
            <w:sz w:val="18"/>
          </w:rPr>
          <w:t>D.Lgs. 472/97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56"/>
        <w:gridCol w:w="2883"/>
        <w:gridCol w:w="4041"/>
      </w:tblGrid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o 2009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o 2008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o 2007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zione</w:t>
              <w:br/>
              <w:t>della dichiarazione rettificativa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zione</w:t>
              <w:br/>
              <w:t>della dichiarazione infedele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zioni che hanno comportato</w:t>
              <w:br/>
              <w:t>la presentazione della dichiarazione ICI</w:t>
              <w:br/>
              <w:t>e un minor versamento di imposta</w:t>
            </w:r>
          </w:p>
        </w:tc>
      </w:tr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vedimen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giore imposta dovut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zione d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lla maggiore imposta dovut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 tasso legale d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l 1.1.2008 al 31.12.2009, e dell’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%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l 1.1.20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sentazione della dichiarazione di variazione entro 90 giorni dalla scadenza</w:t>
      </w:r>
      <w:r>
        <w:rPr>
          <w:rFonts w:cs="Arial" w:ascii="Arial" w:hAnsi="Arial"/>
          <w:color w:val="000000"/>
          <w:sz w:val="18"/>
          <w:szCs w:val="18"/>
        </w:rPr>
        <w:br/>
        <w:t xml:space="preserve">(articolo 13, comma 1, lettera c, del </w:t>
      </w:r>
      <w:hyperlink r:id="rId5" w:tgtFrame="_top">
        <w:r>
          <w:rPr>
            <w:rStyle w:val="InternetLink"/>
            <w:rFonts w:cs="Arial" w:ascii="Arial" w:hAnsi="Arial"/>
            <w:color w:val="0000FF"/>
            <w:sz w:val="18"/>
          </w:rPr>
          <w:t>D.Lgs. 472/97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55"/>
        <w:gridCol w:w="5825"/>
      </w:tblGrid>
      <w:tr>
        <w:trPr/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o 2009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o 2008</w:t>
            </w:r>
          </w:p>
        </w:tc>
      </w:tr>
      <w:tr>
        <w:trPr/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zione della dichiarazione di variazione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zioni che hanno determinato un diverso debito di imposta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vedimen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giore imposta dovuta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zione d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33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lla differenza d' imposta dovuta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essi sull'imposta al tasso legale de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lcolo degli interess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ravvedimento si perfeziona con il versamento della sanzione ridotta, che deve essere eseguito contestualmente alla regolarizzazione del pagamento dell'imposta o della differenza, quando dovuti, nonché al pagamento degli interessi moratori sull'imposta calcolati al tasso legale (attualmente previsto nella misura annua del 3% dal 1° gennaio 2008) con maturazione giorno per giorno, computati dal giorno in cui il versamento avrebbe dovuto essere effettuato in autotassazione fino a quello in cui risulta effettivamente eseguito. 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li interessi moratori vanno calcolati con la seguente formula: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omma dovuta x 3% (1% dall’1.1.2010) x giorni di ritardo : 36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VERSAMENTO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INTERESSI SU TRIBUTO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TOTALE  VERS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_____________ , lì __________</w:t>
      </w:r>
      <w:r>
        <w:rPr>
          <w:rFonts w:cs="Arial" w:ascii="Arial" w:hAnsi="Arial"/>
          <w:sz w:val="16"/>
        </w:rPr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re copia del versamento.</w:t>
      </w:r>
    </w:p>
    <w:sectPr>
      <w:type w:val="nextPage"/>
      <w:pgSz w:w="11906" w:h="16838"/>
      <w:pgMar w:left="900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sier.net/guida/norme/d97472.htm" TargetMode="External"/><Relationship Id="rId3" Type="http://schemas.openxmlformats.org/officeDocument/2006/relationships/hyperlink" Target="http://www.dossier.net/guida/norme/d97472.htm" TargetMode="External"/><Relationship Id="rId4" Type="http://schemas.openxmlformats.org/officeDocument/2006/relationships/hyperlink" Target="http://www.dossier.net/guida/norme/d97472.htm" TargetMode="External"/><Relationship Id="rId5" Type="http://schemas.openxmlformats.org/officeDocument/2006/relationships/hyperlink" Target="http://www.dossier.net/guida/norme/d9747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9:00Z</dcterms:created>
  <dc:creator>Municipio di Novedrate</dc:creator>
  <dc:description/>
  <cp:keywords/>
  <dc:language>en-US</dc:language>
  <cp:lastModifiedBy> </cp:lastModifiedBy>
  <cp:lastPrinted>2008-05-19T15:58:00Z</cp:lastPrinted>
  <dcterms:modified xsi:type="dcterms:W3CDTF">2010-05-25T13:09:00Z</dcterms:modified>
  <cp:revision>2</cp:revision>
  <dc:subject/>
  <dc:title>Spett</dc:title>
</cp:coreProperties>
</file>