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ind w:left="1440" w:hanging="0"/>
        <w:jc w:val="center"/>
        <w:rPr>
          <w:color w:val="000080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0340</wp:posOffset>
            </wp:positionV>
            <wp:extent cx="95250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48"/>
        </w:rPr>
        <w:t>Comune di Novedrate</w:t>
      </w:r>
    </w:p>
    <w:p>
      <w:pPr>
        <w:pStyle w:val="Header"/>
        <w:tabs>
          <w:tab w:val="clear" w:pos="4819"/>
          <w:tab w:val="center" w:pos="2880" w:leader="none"/>
          <w:tab w:val="right" w:pos="9638" w:leader="none"/>
        </w:tabs>
        <w:ind w:left="1440" w:hanging="0"/>
        <w:jc w:val="center"/>
        <w:rPr>
          <w:i/>
          <w:i/>
          <w:iCs/>
          <w:color w:val="000080"/>
          <w:sz w:val="32"/>
        </w:rPr>
      </w:pPr>
      <w:r>
        <w:rPr>
          <w:i/>
          <w:iCs/>
          <w:color w:val="000080"/>
          <w:sz w:val="32"/>
        </w:rPr>
        <w:t>Provincia di Como</w:t>
      </w:r>
    </w:p>
    <w:p>
      <w:pPr>
        <w:pStyle w:val="NormaleWeb"/>
        <w:spacing w:before="280" w:after="240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eWeb"/>
        <w:spacing w:before="28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Notorietà, ai sensi dell’ art. 13, c. 3, Lett. b), D.L. 6/12/2011, n° 201, convertito, con modificazioni, dalla Legge 22/12/2011 n° 214, come Integrato dal D.L. 02/03/2012 n°16, convertito, con modificazioni, dalla L. 26/04/2012, n°44, e ai sensi dell’art. 11 Regolamento IMU approvato dal Consiglio Comunale con deliberazione n. 20 del 06/07/2012, al fine di ottenere la riduzione della base Imponibile al 50% per inagibilità o inabitabilità ed effettivo non utilizzo .</w:t>
      </w:r>
    </w:p>
    <w:p>
      <w:pPr>
        <w:pStyle w:val="NormaleWeb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nato a ____________________ il ___________ residente a ___________________________ via________________________________ n°_____ Codice Fiscale n°____________________________ telefono ___________________ </w:t>
      </w:r>
    </w:p>
    <w:p>
      <w:pPr>
        <w:pStyle w:val="NormaleWeb"/>
        <w:spacing w:before="0" w:after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onsapevole della responsabilità penale prevista dalla legge in caso di false dichiarazioni 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DICHIARA 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l’art. 47 del D.P.R. 28/12/2000 n°445)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roprietario, usufruttuario, titolare del diritto d’uso o abitazione, locatario finanziario)</w:t>
      </w:r>
      <w:r>
        <w:rPr>
          <w:rFonts w:cs="Arial" w:ascii="Arial" w:hAnsi="Arial"/>
          <w:sz w:val="22"/>
          <w:szCs w:val="22"/>
        </w:rPr>
        <w:t xml:space="preserve">  per la quota del ______ % del/i seguente/i immobile/i ubicato nel Comune di Novedrate via/piazza _________________ n°___così censito/i al catasto dei fabbricati:</w:t>
      </w:r>
    </w:p>
    <w:p>
      <w:pPr>
        <w:pStyle w:val="Normale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_______Numero _________Subalterno _______Rendita Catastale €. _________________</w:t>
      </w:r>
    </w:p>
    <w:p>
      <w:pPr>
        <w:pStyle w:val="Normale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_______Numero _________Subalterno _______Rendita Catastale €. _________________</w:t>
      </w:r>
    </w:p>
    <w:p>
      <w:pPr>
        <w:pStyle w:val="Normale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_______Numero _________Subalterno _______Rendita Catastale €. _________________</w:t>
      </w:r>
    </w:p>
    <w:p>
      <w:pPr>
        <w:pStyle w:val="Normale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e che il suddetto immobile </w:t>
      </w:r>
    </w:p>
    <w:p>
      <w:pPr>
        <w:pStyle w:val="NormaleWeb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è classificato  </w:t>
      </w:r>
    </w:p>
    <w:p>
      <w:pPr>
        <w:pStyle w:val="Normale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è classificato</w:t>
      </w:r>
    </w:p>
    <w:p>
      <w:pPr>
        <w:pStyle w:val="NormaleWeb"/>
        <w:spacing w:before="28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interesse storico o artistico ai sensi dell’articolo 10, del codice di cui al D. Lgs. n°42/2004. </w:t>
      </w:r>
      <w:r>
        <w:rPr>
          <w:rFonts w:cs="Arial" w:ascii="Arial" w:hAnsi="Arial"/>
          <w:b/>
          <w:sz w:val="22"/>
          <w:szCs w:val="22"/>
        </w:rPr>
        <w:t>NeI caso l’immobile rivesta la qualifica di interesse storico o artistico occorre allegare copia del Decreto Ministeriale alla presente dichiarazione.</w:t>
      </w:r>
    </w:p>
    <w:p>
      <w:pPr>
        <w:pStyle w:val="NormaleWeb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altresì la sussistenza per gli immobili suddetti delle condizioni di inagibilità o inabitabilità e di effettivo non utilizzo, ai sensi dell’art. 13, comma </w:t>
      </w:r>
      <w:r>
        <w:rPr>
          <w:rFonts w:cs="Arial" w:ascii="Arial" w:hAnsi="Arial"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lettera b), dl, 6 dicembre 2011, n° 201, convertito, con modificazioni, dalla legge 22 dicembre 2011, n° 214, come integrato dal d.l. 2 marzo 2012, n°16, convertito, con modificazioni, dalla legge 26 aprile 2012, n° 44, e ai sensi dell’art. 11 Regolamento IMU approvato dal Consiglio Comunale con deliberazione n. 20 del 06/07/2012, come sotto specificato:</w:t>
      </w:r>
    </w:p>
    <w:p>
      <w:pPr>
        <w:pStyle w:val="NormaleWeb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AGIBILITA’</w:t>
      </w:r>
      <w:r>
        <w:rPr>
          <w:rFonts w:cs="Arial" w:ascii="Arial" w:hAnsi="Arial"/>
          <w:sz w:val="22"/>
          <w:szCs w:val="22"/>
        </w:rPr>
        <w:t xml:space="preserve">    strutturale</w:t>
      </w:r>
    </w:p>
    <w:p>
      <w:pPr>
        <w:pStyle w:val="NormaleWeb"/>
        <w:spacing w:before="0" w:after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ABITABILITA’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eWeb"/>
        <w:spacing w:before="0" w:after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altresì che l’ </w:t>
      </w: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AGIBILITA’</w:t>
      </w:r>
      <w:r>
        <w:rPr>
          <w:rFonts w:cs="Arial" w:ascii="Arial" w:hAnsi="Arial"/>
          <w:sz w:val="22"/>
          <w:szCs w:val="22"/>
        </w:rPr>
        <w:t xml:space="preserve"> (strutturale), </w:t>
      </w: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INABITABILITA’, </w:t>
      </w:r>
    </w:p>
    <w:p>
      <w:pPr>
        <w:pStyle w:val="NormaleWeb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ste in un degrado strutturale non superabile con interventi di manutenzione ordinaria o straordinaria, ma con necessità di interventi, restauro o risanamento conservativo e/o ristrutturazione edilizia.</w:t>
      </w:r>
    </w:p>
    <w:p>
      <w:pPr>
        <w:pStyle w:val="NormaleWeb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er quanto dichiarato I’/gli immobile/i risulta/no non essere utilizzato/i e non utilizzabile/i. </w:t>
      </w:r>
    </w:p>
    <w:p>
      <w:pPr>
        <w:pStyle w:val="NormaleWeb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 si impegna, in ogni caso, a non utilizzare in alcun modo e a non far utilizzare a terzi I/gli immobile/i indicato/i nel presente atto, se non dopo aver effettuato gli opportuni interventi edilizi, autorizzati dagli uffici comunali competenti, per rendere agibile/i e abitabile/i I’/gli immobile/i.</w:t>
      </w:r>
    </w:p>
    <w:p>
      <w:pPr>
        <w:pStyle w:val="NormaleWeb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 si impegna sin d’ora a fornire eventuale documentazione, a sostegno delle condizioni di inagibilità o inabitabilità ed effettivo non utilizzo dichiarate nel presente atto, agli uffici comunali che ne faranno richiesta nonché a consentire al personale tecnico del Comune di effettuare il sopralluogo dell’immobile al fine di accertare la veridicità di quanto dichiarato PENA LA REVOCA DELLA RIDUZIONE.</w:t>
      </w:r>
    </w:p>
    <w:p>
      <w:pPr>
        <w:pStyle w:val="NormaleWeb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gli immobili indicati non sono in corso interventi di recupero ai sensi della Legge 457/78 art. 31, lettere c), d) ed e) (e successive mod. ed integrazioni) che comportano il versamento dell’imposta sulla base del valore dell’area edificabile (art. 13, comma 3, dl. 6 dicembre 2011, n°201, convertito, con modificazioni, dalla legge 22dicembre2011, n°214, e art. 5, com ma 6, D. Lgs. n°504/i 992). </w:t>
      </w:r>
    </w:p>
    <w:p>
      <w:pPr>
        <w:pStyle w:val="NormaleWeb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i condizioni decorrono dalla data del  ____________201__ data in cui si applica la riduzione della base imponibile IMU pari aI 50%.</w:t>
      </w:r>
    </w:p>
    <w:p>
      <w:pPr>
        <w:pStyle w:val="NormaleWeb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chiarante si obbliga a comunicare per iscritto tempestivamente al Comune di Novedrate la cessazione delle condizioni di inagibilità o inabitabilità sopra descritte.</w:t>
      </w:r>
    </w:p>
    <w:p>
      <w:pPr>
        <w:pStyle w:val="NormaleWeb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Novedrate ______________________</w:t>
      </w:r>
    </w:p>
    <w:p>
      <w:pPr>
        <w:pStyle w:val="NormaleWeb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In Fede </w:t>
      </w:r>
    </w:p>
    <w:p>
      <w:pPr>
        <w:pStyle w:val="NormaleWeb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</w:t>
        <w:br/>
      </w:r>
    </w:p>
    <w:p>
      <w:pPr>
        <w:pStyle w:val="NormaleWeb"/>
        <w:spacing w:before="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eWeb"/>
        <w:spacing w:before="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LEGARE COPIA DELLA CARTA D’IDENTITA’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22060 Novedrate (CO) – Via Taverna 3  Tel. Ufficio Tributi: 031/789.77.12 - Fax: 031/790.316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tributi@comune.novedrate.co.it</w:t>
      </w:r>
    </w:hyperlink>
    <w:r>
      <w:rPr>
        <w:sz w:val="18"/>
        <w:szCs w:val="18"/>
      </w:rPr>
      <w:t xml:space="preserve">   C.F. 81003670130 – P.Iva 0060686013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28"/>
        <w:szCs w:val="28"/>
      </w:rPr>
    </w:pPr>
    <w:r>
      <w:rPr>
        <w:color w:val="000080"/>
        <w:sz w:val="28"/>
        <w:szCs w:val="28"/>
      </w:rPr>
    </w:r>
  </w:p>
  <w:p>
    <w:pPr>
      <w:pStyle w:val="Header"/>
      <w:jc w:val="center"/>
      <w:rPr>
        <w:color w:val="000080"/>
        <w:sz w:val="28"/>
        <w:szCs w:val="28"/>
      </w:rPr>
    </w:pPr>
    <w:r>
      <w:rPr>
        <w:color w:val="000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.novedrate.c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20:00Z</dcterms:created>
  <dc:creator> </dc:creator>
  <dc:description/>
  <cp:keywords/>
  <dc:language>en-US</dc:language>
  <cp:lastModifiedBy> </cp:lastModifiedBy>
  <cp:lastPrinted>2012-06-07T15:59:00Z</cp:lastPrinted>
  <dcterms:modified xsi:type="dcterms:W3CDTF">2013-05-14T13:46:00Z</dcterms:modified>
  <cp:revision>5</cp:revision>
  <dc:subject/>
  <dc:title>Prot no</dc:title>
</cp:coreProperties>
</file>