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Narrow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CURRICULUM VITAE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AZIONI PERSONALI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57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osito Domenic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.11.195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gretario Comuna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une di Figino Ser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carico Attu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olare Segreteria convenzionata tra i Comuni di Figino Serenza, Novedrate, Senna Comasc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ero telefonico dell’uf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031460150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ufficio di Senna Comasco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ax dell’Uf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031462553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ufficio di Senna Comasco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-mail istituzio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TITOLI DI STUDIO E PROFESSIONALI ED ESPERIENZE LAVORATIVE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57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di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urea in giurisprudenza con votazione di 110/lod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tri titoli di studio e profession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Esperienze professionali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incarichi ricoper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Segretario del Comune di Orsenigo e del Consorzio per la salvaguardia del Lago di Montorfano e delle Sorgenti del Lago di Alserio: periodo 1989/1993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titolare della Segreteria convenzionata tra i Comuni di Figino Serenza, Comune capo convenzione, e di Novedrate con mansioni di Direttore generale e Responsabile dell’Area Amministrativa, dell’Area Servizi Sociali e dell’Ufficio Appalti: periodo 1993/200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titola della Segreteria convenzionata tra i Comuni di Figino Serenza, Comune capo convenzione, e Carugo, con mansioni Direttore generale, Responsabile dell’Area amministrativa, dell’Area servizi sociali e dell’Ufficio Appalti: periodo 2005/2010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dal 2 febbraio 2010 titolare della Segreteria convenzionata tra i Comuni di Figino Serenza, Comune capo convenzione, Novedrate e Senna Comasco, con mansioni d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) Comune di Figino Serenza: Direttore Generale; Responsabile dell’Area demografica fino al 17.03.2011; Responsabile dell’Area servizi sociali;  Responsabile dell’Ufficio Appalti; Responsabile dell’Ufficio Concorsi; Responsabile dell’Ufficio di tutela e valorizzazione ambientale dal 16.03.20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) Comune di Novedrate: Direttore generale fino al 07.05.2012; Responsabile dell’Area amministrazione generale; Responsabile dell’Area servizi alla persona; Responsabile dell’Ufficio Appalti, dell’Ufficio Concorsi; Responsabile dell’Ufficio di tutela e valorizzazione ambientale dal 24.02.2011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) Comune di Senna Comasco: Direttore generale; Responsabile dell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fficio personale, Responsabile dell’Ufficio appalti e gare - settore lavori pubblici;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esponsabi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’Ufficio concorsi e selezioni;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esponsabile dell’Ufficio di tutela e valorizzazione ambientale dal 01.03.2011; Responsabile dell’Ufficio Pubblica Istruzione e dell’Ufficio Segreteria dal 30.03.2012; Organo di Valutazione dal 24.09.2012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pacità linguis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ancese scolastic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pacità nell’uso delle tecn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nza delle applicazioni informatiche più diffus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unzioni notarili (compravendite, convenzioni piani attuativi, etc.) nei contratti in cui è parte l’Ente Locale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nte salari anno 2013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retribuzione tabellare</w:t>
        <w:tab/>
        <w:tab/>
        <w:tab/>
        <w:tab/>
        <w:tab/>
        <w:t>€</w:t>
        <w:tab/>
        <w:t>39.979,29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) indennità di vacanza contrattuale</w:t>
        <w:tab/>
        <w:tab/>
        <w:tab/>
        <w:t>€</w:t>
        <w:tab/>
        <w:t xml:space="preserve">     241,92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) retribuzione di posizione</w:t>
        <w:tab/>
        <w:tab/>
        <w:tab/>
        <w:tab/>
      </w:r>
      <w:r>
        <w:rPr>
          <w:rFonts w:cs="Arial" w:ascii="Arial Narrow" w:hAnsi="Arial Narrow"/>
          <w:bCs/>
          <w:u w:val="single"/>
        </w:rPr>
        <w:t>€</w:t>
        <w:tab/>
        <w:t>14.385,60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) somma</w:t>
        <w:tab/>
        <w:tab/>
        <w:tab/>
        <w:tab/>
        <w:tab/>
        <w:tab/>
        <w:t>€</w:t>
        <w:tab/>
        <w:t>54.606,81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) convenzione di segreteria (25% di d)</w:t>
        <w:tab/>
        <w:tab/>
        <w:tab/>
        <w:t>€</w:t>
        <w:tab/>
        <w:t>13.651,70</w:t>
      </w:r>
    </w:p>
    <w:p>
      <w:pPr>
        <w:pStyle w:val="Normal"/>
        <w:autoSpaceDE w:val="false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</w:rPr>
        <w:t>f) tredicesima mensilità</w:t>
        <w:tab/>
        <w:tab/>
        <w:tab/>
        <w:tab/>
        <w:tab/>
      </w:r>
      <w:r>
        <w:rPr>
          <w:rFonts w:cs="Arial" w:ascii="Arial Narrow" w:hAnsi="Arial Narrow"/>
          <w:bCs/>
          <w:u w:val="single"/>
        </w:rPr>
        <w:t>€</w:t>
        <w:tab/>
        <w:t xml:space="preserve">  5.688,21</w:t>
      </w:r>
    </w:p>
    <w:p>
      <w:pPr>
        <w:pStyle w:val="Normal"/>
        <w:autoSpaceDE w:val="false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) monte salari anno 2013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 d+e+f)</w:t>
        <w:tab/>
        <w:tab/>
        <w:tab/>
        <w:tab/>
        <w:tab/>
        <w:tab/>
        <w:tab/>
        <w:t>€</w:t>
        <w:tab/>
        <w:t>73.946,72</w:t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Ripartizione monte salari anno 2012 tra i Comuni convenzionati </w:t>
      </w:r>
      <w:r>
        <w:rPr>
          <w:rFonts w:cs="Arial" w:ascii="Arial Narrow" w:hAnsi="Arial Narrow"/>
          <w:sz w:val="20"/>
          <w:szCs w:val="20"/>
        </w:rPr>
        <w:t>in base alle ore di presenz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une di Figino Serenz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4,45% di g) </w:t>
      </w:r>
      <w:r>
        <w:rPr>
          <w:rFonts w:cs="Arial" w:ascii="Arial Narrow" w:hAnsi="Arial Narrow"/>
          <w:sz w:val="20"/>
          <w:szCs w:val="20"/>
        </w:rPr>
        <w:t>pari a n. 16 ore di presenza settimanale</w:t>
      </w:r>
      <w:r>
        <w:rPr>
          <w:rFonts w:cs="Arial" w:ascii="Arial Narrow" w:hAnsi="Arial Narrow"/>
        </w:rPr>
        <w:tab/>
        <w:tab/>
        <w:t>€</w:t>
        <w:tab/>
        <w:t>32.869,3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une di Novedr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2,22% di g) </w:t>
      </w:r>
      <w:r>
        <w:rPr>
          <w:rFonts w:cs="Arial" w:ascii="Arial Narrow" w:hAnsi="Arial Narrow"/>
          <w:sz w:val="20"/>
          <w:szCs w:val="20"/>
        </w:rPr>
        <w:t>pari a n. 8 ore di presenza settimanale</w:t>
      </w:r>
      <w:r>
        <w:rPr>
          <w:rFonts w:cs="Arial" w:ascii="Arial Narrow" w:hAnsi="Arial Narrow"/>
        </w:rPr>
        <w:tab/>
        <w:tab/>
        <w:t>€</w:t>
        <w:tab/>
        <w:t>16.430,9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une di Senna Comas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3,33% di g) </w:t>
      </w:r>
      <w:r>
        <w:rPr>
          <w:rFonts w:cs="Arial" w:ascii="Arial Narrow" w:hAnsi="Arial Narrow"/>
          <w:sz w:val="20"/>
          <w:szCs w:val="20"/>
        </w:rPr>
        <w:t>pari a n. 12 ore di presenza settimanale</w:t>
      </w:r>
      <w:r>
        <w:rPr>
          <w:rFonts w:cs="Arial" w:ascii="Arial Narrow" w:hAnsi="Arial Narrow"/>
        </w:rPr>
        <w:tab/>
        <w:tab/>
        <w:t>€</w:t>
        <w:tab/>
        <w:t>24.646,4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unzioni aggiuntive con oneri a carico dei singoli Comuni convenzionat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</w:rPr>
        <w:t xml:space="preserve">h) Comune di Figino Serenza </w:t>
      </w:r>
    </w:p>
    <w:p>
      <w:pPr>
        <w:pStyle w:val="Normal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</w:rPr>
        <w:t xml:space="preserve">Direttore generale, </w:t>
      </w:r>
      <w:r>
        <w:rPr>
          <w:rFonts w:cs="Arial" w:ascii="Arial Narrow" w:hAnsi="Arial Narrow"/>
          <w:bCs/>
          <w:sz w:val="22"/>
          <w:szCs w:val="22"/>
        </w:rPr>
        <w:t>Responsabile dell’Are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ervizi sociali, dell’Ufficio Appalti, dell’Ufficio Concorsi,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ell’Ufficio di tutela e valorizzazione ambientale</w:t>
        <w:tab/>
        <w:tab/>
      </w:r>
      <w:r>
        <w:rPr>
          <w:rFonts w:cs="Arial" w:ascii="Arial Narrow" w:hAnsi="Arial Narrow"/>
        </w:rPr>
        <w:t>€</w:t>
        <w:tab/>
        <w:t>15.000,00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</w:rPr>
        <w:t xml:space="preserve">i) Comune di Novedrate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sponsabile dell’Area amministrazione generale,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ll’Area servizi alla persona, dell’Ufficio Appalti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ell’Ufficio Concorsi, dell’Ufficio di tutela e valorizzazione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mbientale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comportante una maggiorazione del 25% della retribuzione di posizion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ai sensi dell’art. 7 CCNL biennio economico 2008/2009</w:t>
      </w:r>
      <w:r>
        <w:rPr>
          <w:rFonts w:cs="Arial" w:ascii="Arial Narrow" w:hAnsi="Arial Narrow"/>
          <w:bCs/>
          <w:sz w:val="22"/>
          <w:szCs w:val="22"/>
        </w:rPr>
        <w:tab/>
        <w:tab/>
        <w:t>€</w:t>
        <w:tab/>
        <w:t xml:space="preserve">  5.810,14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</w:rPr>
        <w:t xml:space="preserve">l) Comune di Senna Comasco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22"/>
          <w:szCs w:val="22"/>
        </w:rPr>
        <w:t>Direttore generale</w:t>
        <w:tab/>
        <w:tab/>
        <w:tab/>
        <w:tab/>
        <w:tab/>
        <w:t>€</w:t>
        <w:tab/>
        <w:t xml:space="preserve">  7.000,00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sponsabile dell’</w:t>
      </w:r>
      <w:r>
        <w:rPr>
          <w:rFonts w:cs="Arial Narrow" w:ascii="Arial Narrow" w:hAnsi="Arial Narrow"/>
          <w:sz w:val="22"/>
          <w:szCs w:val="22"/>
        </w:rPr>
        <w:t xml:space="preserve"> Ufficio personale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l’Ufficio appalti e gare - settore lavori pubblici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ll’Ufficio concorsi e selezioni,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ll’Ufficio di tutela e valorizzazione ambientale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ell’Ufficio Pubblica Istruzione,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ll’Ufficio Segreteria, Organo di Valutazione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comportante una maggiorazione del 25% della retribuzione di posizion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ai sensi dell’art. 7 CCNL biennio economico 2008/2009</w:t>
      </w:r>
      <w:r>
        <w:rPr>
          <w:rFonts w:cs="Arial" w:ascii="Arial Narrow" w:hAnsi="Arial Narrow"/>
          <w:bCs/>
          <w:sz w:val="22"/>
          <w:szCs w:val="22"/>
        </w:rPr>
        <w:tab/>
        <w:tab/>
        <w:t>€</w:t>
        <w:tab/>
        <w:t xml:space="preserve">  5.810,14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Totale competenze spettanti al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Segretario Comunal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)+h)+i)+l) al lordo degli oneri</w:t>
        <w:tab/>
        <w:tab/>
        <w:tab/>
        <w:tab/>
        <w:t>€           107.567,00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iepilogo oneri a carico dei singoli Enti convenziona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e di Figino Serenza</w:t>
        <w:tab/>
        <w:t>€ 47.869,32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e di Novedrate</w:t>
        <w:tab/>
        <w:tab/>
        <w:t>€ 22.241,10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e di Senna Comasco</w:t>
        <w:tab/>
        <w:t>€ 37.456,58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ota: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 ai sensi dell’art. 42 del CCNL 1198-2001, al Segretario comunale compete altresì l’attribuzione dell’indennità di risultato correlata al raggiungimento degli obiettivi e al complesso degli incarichi aggiuntivi conferiti, con l’esclusione dell’incarico di funzione di Direttore generale, nei limiti del 10% del monte salari annu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i sensi dell’art. 41, Legge 11.07.1980 n. 112, è altresì attribuita al Segretario comunale una quota dei proventi dei diritti di segreteria per il rogito dei contratti fino ad un massimo di 1/3 dello stipendio in godiment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Narrow" w:hAnsi="Arial Narrow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Tahom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2:00Z</dcterms:created>
  <dc:creator>cassina</dc:creator>
  <dc:description/>
  <cp:keywords/>
  <dc:language>en-US</dc:language>
  <cp:lastModifiedBy> </cp:lastModifiedBy>
  <cp:lastPrinted>2010-02-11T12:42:00Z</cp:lastPrinted>
  <dcterms:modified xsi:type="dcterms:W3CDTF">2013-04-05T14:12:00Z</dcterms:modified>
  <cp:revision>2</cp:revision>
  <dc:subject/>
  <dc:title>MODELLO PER IL </dc:title>
</cp:coreProperties>
</file>