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aps/>
        </w:rPr>
        <w:t xml:space="preserve">Comunicato </w:t>
      </w:r>
    </w:p>
    <w:p>
      <w:pPr>
        <w:pStyle w:val="Normal"/>
        <w:rPr>
          <w:rStyle w:val="StrongEmphasis"/>
          <w:rFonts w:ascii="Arial" w:hAnsi="Arial" w:cs="Arial"/>
          <w:caps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</w:rPr>
        <w:t xml:space="preserve">Lungo il Cammino di san Pietro martir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omenica 1 maggi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Giornata Nazionale dei Cammini Francigeni, l’Associazione Iubilantes accompagnerà pedoni e turisti “lenti” alla riscoperta del Cammino di san Pietro - Antica Via Canturina abbinando la tradizionale escursione da Cantù a Seveso ad una avvincente animazione storica in sei “postazioni” curata dalle volontarie del Gruppo teatrale Iubilantes “Peregrinae de Canturio” dirette dalla giovane regista albanese Ermelinda Chakall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l ritrovo per tutti è alle </w:t>
      </w:r>
      <w:r>
        <w:rPr>
          <w:rStyle w:val="StrongEmphasis"/>
          <w:rFonts w:cs="Arial" w:ascii="Arial" w:hAnsi="Arial"/>
          <w:sz w:val="22"/>
          <w:szCs w:val="22"/>
        </w:rPr>
        <w:t>8. 45 a Cantù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Via Daverio, chiesa-hospitale di S. Antonio, con la prima animazione dal titolo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Frate Pietro e il suo Cammin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Le successive postazioni/tappe saranno in </w:t>
      </w:r>
      <w:r>
        <w:rPr>
          <w:rStyle w:val="StrongEmphasis"/>
          <w:rFonts w:cs="Arial" w:ascii="Arial" w:hAnsi="Arial"/>
          <w:sz w:val="22"/>
          <w:szCs w:val="22"/>
        </w:rPr>
        <w:t>Piazza Garibaldi (ore 9.45)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lla </w:t>
      </w:r>
      <w:r>
        <w:rPr>
          <w:rStyle w:val="StrongEmphasis"/>
          <w:rFonts w:cs="Arial" w:ascii="Arial" w:hAnsi="Arial"/>
          <w:sz w:val="22"/>
          <w:szCs w:val="22"/>
        </w:rPr>
        <w:t>Basilica di Galliano (ore 10.45)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ll’Istituto comprensivo di Figino-Novedrate (ore 12.15 circa)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po un piccolo rinfresco offerto dal Comune di Figino e dopo il ristoro presso il Cento sportivo di Novedrate (punto bar, possibilità di pranzo al sacco e di pasto caldo curato dall’Associazione  Anziani (contributo), il cammino riprenderà, con tappa /animazione alle 14.40 circa </w:t>
      </w:r>
      <w:r>
        <w:rPr>
          <w:rStyle w:val="StrongEmphasis"/>
          <w:rFonts w:cs="Arial" w:ascii="Arial" w:hAnsi="Arial"/>
          <w:sz w:val="22"/>
          <w:szCs w:val="22"/>
        </w:rPr>
        <w:t>all’Oratorio trecentesco di Mocchirol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ve fino alle ore 16.00 saranno effettuate anche </w:t>
      </w:r>
      <w:r>
        <w:rPr>
          <w:rStyle w:val="StrongEmphasis"/>
          <w:rFonts w:cs="Arial" w:ascii="Arial" w:hAnsi="Arial"/>
          <w:sz w:val="22"/>
          <w:szCs w:val="22"/>
        </w:rPr>
        <w:t>visite guidate al monumento a cura della Associazione Amici dell’Art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i Lentate s/Seveso, e con tappa conclusiva al </w:t>
      </w:r>
      <w:r>
        <w:rPr>
          <w:rStyle w:val="StrongEmphasis"/>
          <w:rFonts w:cs="Arial" w:ascii="Arial" w:hAnsi="Arial"/>
          <w:sz w:val="22"/>
          <w:szCs w:val="22"/>
        </w:rPr>
        <w:t>Seminario di Seves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con accoglienza e animazione final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 trasporti saranno a cura dei partecipanti. Ai camminatori verranno donate le credenziali del Cammino di San Pietro, da vidimare nei vari punti tappa del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ercorso. L’evento si svolge con il patrocinio / la collaborazione dei Comuni del percorso (Cantù, Figino Serenza, Novedrate, Lentate sul Seveso, Meda e Seveso), con il supporto dell’Associazione Amici dell’Arte, della Comunità interparrocchiale San Vincenzo di Cantù, del Santuario e Seminario arcivescovile di Seveso e dell’Impresa Dino Marzorati di Cantù, e con l’assistenza stradale delle Polizie Locali e delle Protezioni Civili del territorio. Gli orari potranno avere piccole variazioni,  legate anche alle condizioni di cammin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ercorso di circa 18 km, per lo  più pianeggiante, anche ciclabile; difficoltà turistica. Partecipazione libera e gratuita. Non occorre prenotazione. Minori accompagnati da un adulto responsabile. Calzature adatte. Ognuno partecipa sotto la propria responsabilità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ubilantes ringrazia tutti gli Enti sopraelencati e tutti coloro che hanno reso possibile l’iniziativa.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nfo: Associazione Iubilantes - Tel  031 279684 Cell 347 7418614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iubilantes@iubilantes.it</w:t>
        </w:r>
      </w:hyperlink>
      <w:r>
        <w:rPr>
          <w:rStyle w:val="StrongEmphasis"/>
          <w:rFonts w:cs="Arial" w:ascii="Arial" w:hAnsi="Arial"/>
        </w:rPr>
        <w:t xml:space="preserve">  Web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www.iubilantes.eu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Evento realizzato </w:t>
      </w:r>
      <w:r>
        <w:rPr>
          <w:rStyle w:val="StrongEmphasis"/>
          <w:rFonts w:cs="Arial" w:ascii="Arial" w:hAnsi="Arial"/>
          <w:b w:val="false"/>
          <w:i/>
        </w:rPr>
        <w:t>con il contributo dell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drawing>
          <wp:inline distT="0" distB="0" distL="0" distR="0">
            <wp:extent cx="302069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i/>
        </w:rPr>
        <w:t>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i/>
        </w:rPr>
        <w:t>della Banca di Credito Cooperativo di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Barlassina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drawing>
          <wp:inline distT="0" distB="0" distL="0" distR="0">
            <wp:extent cx="254762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Tutto il Cammino di San Pietro e i suoi monumenti sul sito</w:t>
      </w:r>
      <w:r>
        <w:rPr>
          <w:rStyle w:val="StrongEmphasis"/>
          <w:rFonts w:cs="Arial" w:ascii="Arial" w:hAnsi="Arial"/>
          <w:b w:val="fals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www.camminosanpietr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bilantes@iubilantes.it" TargetMode="External"/><Relationship Id="rId3" Type="http://schemas.openxmlformats.org/officeDocument/2006/relationships/hyperlink" Target="http://www.iubilantes.e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amminosanpie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48642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8:00Z</dcterms:created>
  <dc:creator>Ambra</dc:creator>
  <dc:description/>
  <cp:keywords/>
  <dc:language>en-US</dc:language>
  <cp:lastModifiedBy>Roby</cp:lastModifiedBy>
  <dcterms:modified xsi:type="dcterms:W3CDTF">2011-04-19T12:08:00Z</dcterms:modified>
  <cp:revision>2</cp:revision>
  <dc:subject/>
  <dc:title>COMUNICATO </dc:title>
</cp:coreProperties>
</file>