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U T O C E R T I F I C A Z I O N E</w:t>
      </w:r>
    </w:p>
    <w:p>
      <w:pPr>
        <w:pStyle w:val="Heading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, cognome ______________________________ nome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od. fisc. ____________________ nato a ______________________ prov. ( _____ ) il _____________ residente in Via _____________________________ n° _______Comune 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sotto la propria </w:t>
      </w:r>
      <w:r>
        <w:rPr>
          <w:sz w:val="22"/>
        </w:rPr>
        <w:t>responsabilità e consapevole di quanto fissato dall’art. 76 del D.P.R. 445 del 28/12/00 in merito a dichiarazioni mendaci, falsità negli atti, uso di atti falsi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 I C H I A R A </w:t>
      </w:r>
    </w:p>
    <w:p>
      <w:pPr>
        <w:pStyle w:val="Normal"/>
        <w:jc w:val="center"/>
        <w:rPr>
          <w:rFonts w:ascii="Metrostyle Extended;Arial" w:hAnsi="Metrostyle Extended;Arial" w:cs="Metrostyle Extended;Arial"/>
          <w:b/>
          <w:b/>
          <w:bCs/>
          <w:sz w:val="36"/>
        </w:rPr>
      </w:pPr>
      <w:r>
        <w:rPr>
          <w:rFonts w:cs="Metrostyle Extended;Arial" w:ascii="Metrostyle Extended;Arial" w:hAnsi="Metrostyle Extended;Arial"/>
          <w:b/>
          <w:bCs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mobile di mia proprietà sito in Novedrate in Via ________________________________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95"/>
        <w:gridCol w:w="641"/>
        <w:gridCol w:w="984"/>
        <w:gridCol w:w="900"/>
        <w:gridCol w:w="1080"/>
        <w:gridCol w:w="540"/>
        <w:gridCol w:w="900"/>
        <w:gridCol w:w="659"/>
        <w:gridCol w:w="1091"/>
        <w:gridCol w:w="1670"/>
        <w:gridCol w:w="108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ordi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ione urba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i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icel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alte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z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ita 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possesso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Metrostyle Extended;Arial" w:hAnsi="Metrostyle Extended;Arial" w:cs="Metrostyle Extended;Arial"/>
          <w:sz w:val="16"/>
          <w:szCs w:val="16"/>
        </w:rPr>
      </w:pPr>
      <w:r>
        <w:rPr>
          <w:rFonts w:cs="Metrostyle Extended;Arial" w:ascii="Metrostyle Extended;Arial" w:hAnsi="Metrostyle Extended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tinenz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Metrostyle Extended;Arial" w:hAnsi="Metrostyle Extended;Arial" w:cs="Metrostyle Extended;Arial"/>
          <w:sz w:val="16"/>
          <w:szCs w:val="16"/>
        </w:rPr>
      </w:pPr>
      <w:r>
        <w:rPr>
          <w:rFonts w:cs="Metrostyle Extended;Arial" w:ascii="Metrostyle Extended;Arial" w:hAnsi="Metrostyle Extended;Arial"/>
          <w:sz w:val="16"/>
          <w:szCs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95"/>
        <w:gridCol w:w="641"/>
        <w:gridCol w:w="984"/>
        <w:gridCol w:w="900"/>
        <w:gridCol w:w="1080"/>
        <w:gridCol w:w="540"/>
        <w:gridCol w:w="900"/>
        <w:gridCol w:w="720"/>
        <w:gridCol w:w="1091"/>
        <w:gridCol w:w="1609"/>
        <w:gridCol w:w="108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ordi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ione urba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i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icel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alte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z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ita 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possesso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Metrostyle Extended;Arial" w:hAnsi="Metrostyle Extended;Arial" w:cs="Metrostyle Extended;Arial"/>
        </w:rPr>
      </w:pPr>
      <w:r>
        <w:rPr>
          <w:rFonts w:cs="Metrostyle Extended;Arial" w:ascii="Metrostyle Extended;Arial" w:hAnsi="Metrostyle Extended;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è concesso in uso gratuito ai seguenti familiari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________________________nome_______________________nato a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ov. ( ____ )   il ____________relazione di parentela_________________________ dalla data_______________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________________________nome_______________________nato a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ov. ( ____ )   il ____________relazione di parentela_________________________ dalla data_______________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________________________nome_______________________nato a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ov. ( ____ )   il ____________relazione di parentela_________________________ dalla data_______________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ognome________________________nome_______________________nato a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ov. ( ____ )   il ____________relazione di parentela_________________________ dalla data_______________.</w:t>
      </w:r>
    </w:p>
    <w:p>
      <w:pPr>
        <w:pStyle w:val="Normal"/>
        <w:jc w:val="both"/>
        <w:rPr>
          <w:rFonts w:ascii="Metrostyle Extended;Arial" w:hAnsi="Metrostyle Extended;Arial" w:cs="Metrostyle Extended;Arial"/>
          <w:sz w:val="20"/>
          <w:szCs w:val="20"/>
        </w:rPr>
      </w:pPr>
      <w:r>
        <w:rPr>
          <w:rFonts w:cs="Metrostyle Extended;Arial" w:ascii="Metrostyle Extended;Arial" w:hAnsi="Metrostyle Extended;Arial"/>
          <w:sz w:val="20"/>
          <w:szCs w:val="20"/>
        </w:rPr>
      </w:r>
    </w:p>
    <w:p>
      <w:pPr>
        <w:pStyle w:val="Normal"/>
        <w:jc w:val="both"/>
        <w:rPr>
          <w:rFonts w:ascii="Metrostyle Extended;Arial" w:hAnsi="Metrostyle Extended;Arial" w:cs="Metrostyle Extended;Arial"/>
        </w:rPr>
      </w:pPr>
      <w:r>
        <w:rPr>
          <w:rFonts w:cs="Metrostyle Extended;Arial" w:ascii="Metrostyle Extended;Arial" w:hAnsi="Metrostyle Extended;Arial"/>
        </w:rPr>
      </w:r>
    </w:p>
    <w:p>
      <w:pPr>
        <w:pStyle w:val="Normal"/>
        <w:jc w:val="both"/>
        <w:rPr/>
      </w:pPr>
      <w:r>
        <w:rPr>
          <w:rFonts w:eastAsia="Metrostyle Extended;Arial" w:cs="Metrostyle Extended;Arial" w:ascii="Metrostyle Extended;Arial" w:hAnsi="Metrostyle Extended;Arial"/>
        </w:rPr>
        <w:t xml:space="preserve">               </w:t>
      </w:r>
      <w:r>
        <w:rPr>
          <w:rFonts w:cs="Metrostyle Extended;Arial" w:ascii="Metrostyle Extended;Arial" w:hAnsi="Metrostyle Extended;Arial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In f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LLEGARE FOTOCOPIA DELLA CARTA D’IDENTITA’</w:t>
      </w:r>
      <w:r>
        <w:rPr>
          <w:rFonts w:cs="Metrostyle Extended;Arial" w:ascii="Metrostyle Extended;Arial" w:hAnsi="Metrostyle Extended;Arial"/>
          <w:b/>
          <w:u w:val="single"/>
        </w:rPr>
        <w:t xml:space="preserve">  FIRMATA</w:t>
      </w:r>
    </w:p>
    <w:sectPr>
      <w:type w:val="nextPage"/>
      <w:pgSz w:w="11906" w:h="16838"/>
      <w:pgMar w:left="72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rostyle Extended">
    <w:altName w:val="Arial"/>
    <w:charset w:val="00"/>
    <w:family w:val="swiss"/>
    <w:pitch w:val="variable"/>
  </w:font>
  <w:font w:name="BankGothic Md B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trostyle Extended;Arial" w:hAnsi="Metrostyle Extended;Arial" w:cs="Metrostyle Extended;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" w:hAnsi="BankGothic Md BT" w:cs="BankGothic Md BT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15:00Z</dcterms:created>
  <dc:creator>Municipio di Novedrate</dc:creator>
  <dc:description/>
  <cp:keywords/>
  <dc:language>en-US</dc:language>
  <cp:lastModifiedBy> </cp:lastModifiedBy>
  <cp:lastPrinted>2008-06-10T15:57:00Z</cp:lastPrinted>
  <dcterms:modified xsi:type="dcterms:W3CDTF">2008-06-11T10:31:00Z</dcterms:modified>
  <cp:revision>3</cp:revision>
  <dc:subject/>
  <dc:title>A U T O C E R T I F I C A Z I O N E</dc:title>
</cp:coreProperties>
</file>