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Arial" w:hAnsi="Arial"/>
          <w:b/>
          <w:sz w:val="22"/>
          <w:szCs w:val="22"/>
          <w:u w:val="single"/>
        </w:rPr>
        <w:t>Allegato n. 2</w:t>
      </w:r>
      <w:r>
        <w:rPr>
          <w:rFonts w:cs="Times New Roman" w:ascii="Arial" w:hAnsi="Arial"/>
          <w:sz w:val="22"/>
          <w:szCs w:val="22"/>
        </w:rPr>
        <w:t xml:space="preserve"> al bando di gara </w:t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 xml:space="preserve">(n. 2 pagine)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l Comune di Novedrate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Via Taverna, 3 </w:t>
      </w:r>
    </w:p>
    <w:p>
      <w:pPr>
        <w:pStyle w:val="Testonormale"/>
        <w:ind w:left="4963" w:firstLine="709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2060 Novedrate (CO)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OGGETTO: Gara d’appalto per l’affidamento del servizio di trasporto scolastico per gli alunni delle scuole dell’infanzia, primaria e secondaria di primo grado  del Comune di Novedrate. Anni scolastici 2012/13 – 2013/14 – 2014/15</w:t>
      </w:r>
    </w:p>
    <w:p>
      <w:pPr>
        <w:pStyle w:val="Testonormale"/>
        <w:ind w:left="1260" w:hanging="12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  <w:t>IN CASO DI RAGGRUPPAMENTO TEMPORANEO DI IMPRESE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Arial" w:hAnsi="Arial"/>
          <w:sz w:val="22"/>
          <w:szCs w:val="22"/>
        </w:rPr>
        <w:t>I SOTTOSCRITTI: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CAPOGRUPPO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MANDANTE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gnome e nome)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to (luogo e data di nascita): ……………………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l’IMPRESA MANDANTE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artecipare alla gara d’appalto di cui all’oggetto come Raggruppamento temporaneo di  imprese;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l ruolo di ciascuna impresa all’interno del Raggruppamento e le parti dell’appalto che  saranno eseguite dalle singole imprese sono i seguenti: 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6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6300" w:hanging="6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Ragione sociale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Parti dell’appalto che saranno esegu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e singole impre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CAPOGRUPP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MANDA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MANDA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, in caso di aggiudicazione della gara, verrà conferito mandato collettivo speciale irrevocabile con rappresentanza alla capogruppo, la quale stipulerà il contratto in nome e per  conto proprio e delle manda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presa Capogruppo: </w:t>
        <w:tab/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</w:t>
        <w:tab/>
        <w:tab/>
        <w:t>.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Nome utente</dc:creator>
  <dc:description/>
  <cp:keywords/>
  <dc:language>en-US</dc:language>
  <cp:lastModifiedBy> </cp:lastModifiedBy>
  <cp:lastPrinted>2011-11-08T10:00:00Z</cp:lastPrinted>
  <dcterms:modified xsi:type="dcterms:W3CDTF">2012-05-10T13:52:00Z</dcterms:modified>
  <cp:revision>7</cp:revision>
  <dc:subject/>
  <dc:title>AL COMUNE DI MILANO</dc:title>
</cp:coreProperties>
</file>