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2568" w:leader="none"/>
        </w:tabs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09650</wp:posOffset>
                </wp:positionV>
                <wp:extent cx="123634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33564253"/>
                            <w:bookmarkStart w:id="1" w:name="_1208251733"/>
                            <w:bookmarkStart w:id="2" w:name="_1208251720"/>
                            <w:bookmarkStart w:id="3" w:name="_1208251697"/>
                            <w:bookmarkStart w:id="4" w:name="_1208251689"/>
                            <w:bookmarkStart w:id="5" w:name="_1208251563"/>
                            <w:bookmarkStart w:id="6" w:name="_1208250708"/>
                            <w:bookmarkStart w:id="7" w:name="_1208250671"/>
                            <w:bookmarkStart w:id="8" w:name="_1208250239"/>
                            <w:bookmarkStart w:id="9" w:name="_980923326"/>
                            <w:bookmarkStart w:id="10" w:name="_971685953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r>
                              <w:rPr/>
                              <w:object w:dxaOrig="1906" w:dyaOrig="17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2.8pt;height:68.15pt" filled="f" o:ole="">
                                  <v:imagedata r:id="rId3" o:title=""/>
                                </v:shape>
                                <o:OLEObject Type="Embed" ProgID="" ShapeID="ole_rId2" DrawAspect="Content" ObjectID="_26930943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81pt;mso-wrap-distance-left:9.05pt;mso-wrap-distance-right:9.05pt;mso-wrap-distance-top:0pt;mso-wrap-distance-bottom:0pt;margin-top:-79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_1233564253"/>
                      <w:bookmarkStart w:id="12" w:name="_1208251733"/>
                      <w:bookmarkStart w:id="13" w:name="_1208251720"/>
                      <w:bookmarkStart w:id="14" w:name="_1208251697"/>
                      <w:bookmarkStart w:id="15" w:name="_1208251689"/>
                      <w:bookmarkStart w:id="16" w:name="_1208251563"/>
                      <w:bookmarkStart w:id="17" w:name="_1208250708"/>
                      <w:bookmarkStart w:id="18" w:name="_1208250671"/>
                      <w:bookmarkStart w:id="19" w:name="_1208250239"/>
                      <w:bookmarkStart w:id="20" w:name="_980923326"/>
                      <w:bookmarkStart w:id="21" w:name="_971685953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r>
                        <w:rPr/>
                        <w:object w:dxaOrig="1906" w:dyaOrig="17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2.8pt;height:68.15pt" filled="f" o:ole="">
                            <v:imagedata r:id="rId5" o:title=""/>
                          </v:shape>
                          <o:OLEObject Type="Embed" ProgID="" ShapeID="ole_rId4" DrawAspect="Content" ObjectID="_11355038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  <w:tab/>
        <w:tab/>
        <w:tab/>
        <w:tab/>
      </w:r>
    </w:p>
    <w:p>
      <w:pPr>
        <w:pStyle w:val="Heading1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PRE-ISCRIZIONE AI SERVIZI SCOLASTICI COMUNALI 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ANNO  2007/2008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</w:rPr>
        <w:t xml:space="preserve">Con la presente si chiede di voler provvedere alla </w:t>
      </w:r>
      <w:r>
        <w:rPr>
          <w:rFonts w:cs="Bookman Old Style" w:ascii="Bookman Old Style" w:hAnsi="Bookman Old Style"/>
          <w:b/>
        </w:rPr>
        <w:t>pre-iscrizione</w:t>
      </w:r>
      <w:r>
        <w:rPr>
          <w:rFonts w:cs="Bookman Old Style" w:ascii="Bookman Old Style" w:hAnsi="Bookman Old Style"/>
        </w:rPr>
        <w:t xml:space="preserve"> dei propri figli ai servizi scolastici comunali per il prossimo anno  scolastico 2007/2008 </w:t>
      </w:r>
      <w:r>
        <w:rPr>
          <w:rFonts w:cs="Bookman Old Style" w:ascii="Bookman Old Style" w:hAnsi="Bookman Old Style"/>
          <w:b/>
        </w:rPr>
        <w:t>riconsegnando il presente modulo a scuola debitamente compilato entro il 30/04/2007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TI DEL GENITORE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l/la  sottoscritto/a  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esidente a ____________________________________    Via ___________________________________________________ n. 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elefono __________________________________________________</w:t>
      </w:r>
    </w:p>
    <w:p>
      <w:pPr>
        <w:pStyle w:val="TextBody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Chiede la pre-iscrizione  del  proprio figlio /a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TI DELL’ALUNNO</w:t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8001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8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18"/>
          <w:szCs w:val="18"/>
        </w:rPr>
        <w:t>Cognome e nome       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2115" w:leader="none"/>
        </w:tabs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Che frequenta la </w:t>
        <w:tab/>
        <w:t xml:space="preserve">Scuola Materna ‘SS. Redentore ‘ di Novedrate                    </w:t>
        <w:tab/>
        <w:tab/>
        <w:t xml:space="preserve"> classe  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520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23495</wp:posOffset>
                </wp:positionV>
                <wp:extent cx="8001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.8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252095</wp:posOffset>
                </wp:positionV>
                <wp:extent cx="8001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9.8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Scuola Primaria Stanislao Zanolli di Novedrate</w:t>
        <w:tab/>
        <w:tab/>
        <w:tab/>
        <w:t xml:space="preserve"> classe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Scuola Secondaria di Primo grado di Figino Serenza                            classe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RVIZI RICHIESTI per l’anno scolastico 2007/2008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520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520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18"/>
          <w:szCs w:val="18"/>
        </w:rPr>
        <w:t>SCUOLA  materna</w:t>
        <w:tab/>
        <w:tab/>
        <w:t xml:space="preserve">Scuola-bus 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CUOLA PRIMARIA.</w:t>
        <w:tab/>
        <w:tab/>
        <w:t>Scuola-bus                Mensa                Dopo--scuola           Pre-scuol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18"/>
          <w:szCs w:val="18"/>
        </w:rPr>
        <w:t xml:space="preserve">SCUOLA SECONDARIA </w:t>
        <w:tab/>
        <w:tab/>
        <w:t>Scuola-bus</w:t>
      </w:r>
      <w:r>
        <w:rPr>
          <w:rFonts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  <w:sz w:val="18"/>
          <w:szCs w:val="18"/>
        </w:rPr>
        <w:t>Mensa              Dopo--scuola</w:t>
      </w:r>
      <w:r>
        <w:rPr>
          <w:rFonts w:cs="Bookman Old Style" w:ascii="Bookman Old Style" w:hAnsi="Bookman Old Style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I PRIMO GRADO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Corpodeltesto2"/>
        <w:jc w:val="both"/>
        <w:rPr/>
      </w:pPr>
      <w:r>
        <w:rPr>
          <w:rFonts w:cs="Bookman Old Style" w:ascii="Bookman Old Style" w:hAnsi="Bookman Old Style"/>
          <w:b/>
          <w:smallCaps/>
        </w:rPr>
        <w:t xml:space="preserve">Importante: la riconsegna del presente modulo </w:t>
      </w:r>
      <w:r>
        <w:rPr>
          <w:rFonts w:cs="Bookman Old Style" w:ascii="Bookman Old Style" w:hAnsi="Bookman Old Style"/>
          <w:b/>
          <w:smallCaps/>
          <w:sz w:val="32"/>
          <w:szCs w:val="32"/>
        </w:rPr>
        <w:t xml:space="preserve">non </w:t>
      </w:r>
      <w:r>
        <w:rPr>
          <w:rFonts w:cs="Bookman Old Style" w:ascii="Bookman Old Style" w:hAnsi="Bookman Old Style"/>
          <w:b/>
          <w:smallCaps/>
        </w:rPr>
        <w:t xml:space="preserve">costituisce </w:t>
      </w:r>
      <w:r>
        <w:rPr>
          <w:rFonts w:cs="Bookman Old Style" w:ascii="Bookman Old Style" w:hAnsi="Bookman Old Style"/>
          <w:b/>
          <w:smallCaps/>
          <w:sz w:val="32"/>
          <w:szCs w:val="32"/>
        </w:rPr>
        <w:t xml:space="preserve">iscrizione definitiva </w:t>
      </w:r>
      <w:r>
        <w:rPr>
          <w:rFonts w:cs="Bookman Old Style" w:ascii="Bookman Old Style" w:hAnsi="Bookman Old Style"/>
          <w:b/>
          <w:smallCaps/>
        </w:rPr>
        <w:t>che dovrà essere formulata sugli appositi moduli.</w:t>
      </w:r>
    </w:p>
    <w:p>
      <w:pPr>
        <w:pStyle w:val="Corpodeltesto2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Per tutti i servizi, fatta eccezione per il pre-scuola, è possibile inoltrare richiesta di contributo sull’apposito modulo, corredato da certificazione I.S.E.E. relativa ai redditi dell’anno 2006</w:t>
      </w:r>
      <w:r>
        <w:rPr>
          <w:rFonts w:cs="Bookman Old Style" w:ascii="Bookman Old Style" w:hAnsi="Bookman Old Style"/>
        </w:rPr>
        <w:t>.</w:t>
      </w:r>
    </w:p>
    <w:p>
      <w:pPr>
        <w:pStyle w:val="Corpodeltesto2"/>
        <w:jc w:val="both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 xml:space="preserve">ATTENZIONE: tutta la modulistica e’ disponibile sul sito internet del comune </w:t>
      </w:r>
      <w:hyperlink r:id="rId6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www.comune.novedrate.co.it</w:t>
        </w:r>
      </w:hyperlink>
      <w:r>
        <w:rPr>
          <w:rFonts w:cs="Bookman Old Style" w:ascii="Bookman Old Style" w:hAnsi="Bookman Old Style"/>
          <w:b/>
          <w:sz w:val="20"/>
          <w:szCs w:val="20"/>
        </w:rPr>
        <w:t xml:space="preserve"> .</w:t>
      </w:r>
    </w:p>
    <w:p>
      <w:pPr>
        <w:pStyle w:val="Corpodeltesto2"/>
        <w:jc w:val="both"/>
        <w:rPr>
          <w:rFonts w:ascii="Bookman Old Style" w:hAnsi="Bookman Old Style" w:cs="Bookman Old Style"/>
          <w:b/>
          <w:b/>
          <w:smallCaps/>
          <w:lang w:val="en-US" w:eastAsia="en-US"/>
        </w:rPr>
      </w:pPr>
      <w:r>
        <w:rPr>
          <w:rFonts w:cs="Bookman Old Style" w:ascii="Bookman Old Style" w:hAnsi="Bookman Old Style"/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jc w:val="both"/>
        <w:rPr/>
      </w:pPr>
      <w:r>
        <w:rPr>
          <w:rFonts w:eastAsia="Bookman Old Style" w:cs="Bookman Old Style" w:ascii="Bookman Old Style" w:hAnsi="Bookman Old Style"/>
          <w:b/>
          <w:smallCaps/>
        </w:rPr>
        <w:t xml:space="preserve">       </w:t>
      </w:r>
      <w:r>
        <w:rPr>
          <w:rFonts w:cs="Bookman Old Style" w:ascii="Bookman Old Style" w:hAnsi="Bookman Old Style"/>
          <w:b/>
          <w:smallCaps/>
        </w:rPr>
        <w:t>In caso di impossibilità di accesso ad internet si chiede di apporre una ‘x’ nel riquadro  qui a fianco per ricevere tutta la modulistica tramite la scuola.</w:t>
      </w:r>
    </w:p>
    <w:p>
      <w:pPr>
        <w:pStyle w:val="Corpodeltesto2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Corpodeltesto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r qualsiasi informazione è possibile contattare l’Ufficio Servizi Sociali del Comune di Novedrate al mattino al numero telefonico 031/7897708.</w:t>
      </w:r>
    </w:p>
    <w:p>
      <w:pPr>
        <w:pStyle w:val="Corpodeltesto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i coglie l’occasione per porgere Distinti Saluti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Il Responsabile dell’Area  Servizi alla perso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Dott.ssa Maria Vignola</w:t>
      </w:r>
    </w:p>
    <w:p>
      <w:pPr>
        <w:pStyle w:val="Corpodeltesto2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776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22060 Novedrate (CO) – Via Taverna 3 – Tel. 031/7897708 – Fax. 031/790316  - C.F. 81003670130 – P.Iva 00606860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2" w:leader="none"/>
      </w:tabs>
      <w:rPr>
        <w:sz w:val="32"/>
        <w:szCs w:val="32"/>
      </w:rPr>
    </w:pPr>
    <w:r>
      <w:rPr>
        <w:sz w:val="32"/>
        <w:szCs w:val="32"/>
      </w:rPr>
      <w:tab/>
    </w:r>
  </w:p>
  <w:p>
    <w:pPr>
      <w:pStyle w:val="Normal"/>
      <w:tabs>
        <w:tab w:val="clear" w:pos="708"/>
        <w:tab w:val="left" w:pos="2856" w:leader="none"/>
      </w:tabs>
      <w:rPr/>
    </w:pPr>
    <w:r>
      <w:rPr>
        <w:sz w:val="32"/>
        <w:szCs w:val="32"/>
      </w:rPr>
      <w:tab/>
      <w:t xml:space="preserve">   </w:t>
    </w:r>
    <w:r>
      <w:rPr>
        <w:b/>
        <w:sz w:val="32"/>
        <w:szCs w:val="32"/>
      </w:rPr>
      <w:t>COMUNE DI NOVEDRATE</w:t>
    </w:r>
    <w:r>
      <w:rPr/>
      <w:t xml:space="preserve">  - Provincia di Como</w:t>
    </w:r>
  </w:p>
  <w:p>
    <w:pPr>
      <w:pStyle w:val="Normal"/>
      <w:jc w:val="center"/>
      <w:rPr/>
    </w:pPr>
    <w:r>
      <w:rPr/>
      <w:t xml:space="preserve">                    </w:t>
    </w:r>
    <w:r>
      <w:rPr/>
      <w:t xml:space="preserve">Area Servizi alla persona – Ufficio Istruzione </w:t>
    </w:r>
  </w:p>
  <w:p>
    <w:pPr>
      <w:pStyle w:val="Normal"/>
      <w:jc w:val="center"/>
      <w:rPr/>
    </w:pPr>
    <w:r>
      <w:rPr/>
      <w:t xml:space="preserve">               </w:t>
    </w:r>
    <w:r>
      <w:rPr>
        <w:i/>
        <w:spacing w:val="10"/>
        <w:sz w:val="20"/>
        <w:szCs w:val="20"/>
        <w:lang w:val="fr-FR"/>
      </w:rPr>
      <w:t>mail servizi.sociali@comune.novedrate.co.it</w:t>
    </w:r>
  </w:p>
  <w:p>
    <w:pPr>
      <w:pStyle w:val="Header"/>
      <w:rPr>
        <w:i/>
        <w:i/>
        <w:spacing w:val="10"/>
        <w:sz w:val="20"/>
        <w:szCs w:val="20"/>
        <w:lang w:val="fr-FR"/>
      </w:rPr>
    </w:pPr>
    <w:r>
      <w:rPr>
        <w:i/>
        <w:spacing w:val="10"/>
        <w:sz w:val="20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comune.novedrate.co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30:00Z</dcterms:created>
  <dc:creator>Comune di Novedrate </dc:creator>
  <dc:description/>
  <cp:keywords/>
  <dc:language>en-US</dc:language>
  <cp:lastModifiedBy> </cp:lastModifiedBy>
  <cp:lastPrinted>2007-03-13T13:48:00Z</cp:lastPrinted>
  <dcterms:modified xsi:type="dcterms:W3CDTF">2007-03-26T07:48:00Z</dcterms:modified>
  <cp:revision>11</cp:revision>
  <dc:subject/>
  <dc:title>Prot</dc:title>
</cp:coreProperties>
</file>