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 PER L’AFFIDAME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A GESTIONE DEL SERVIZIO DI REFEZIONE SCOLAS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scolastici  2009/2010 – 2010/2011 – 2011/2012 – 20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.B. Depennare o barrare le parti che non interessano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Il sottoscritto  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 ………………………………………………………………… il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nel Comune di  ………………………………………… Provincia  ………………………….…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Stato 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Via/Piazza  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 della Ditta / titolare della Ditta individuale / altro  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nel Comune di  …………………………………………   Provincia  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umero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con partita I.V.A. numero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 …………………………………………  fax 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  <w:szCs w:val="22"/>
        </w:rPr>
        <w:t>con espresso riferimento all’Impresa che rappresenta  e consapevole del fatto che, in caso di mendace dichiarazione, verranno applicate nei suoi riguardi, ai sensi degli artt. 75 e 76 del D.P.R. 445/2000, e successi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ificazioni ed integrazioni, le sanzioni previste dal codice penale e dal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gi speciali in materia di falsità negli atti, oltre alle conseguenze amministrative previste per le procedure relative agli appalti di serviz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445/2000,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si recato sul posto di esecuzione delle prestazioni oggetto della concessione e di aver preso conoscenza delle strutture, delle eventuali attrezzature, delle modalità generali di funzionamento delle stesse, di tutte le circostanze generali e particolari che possono avere influito nella determinazione delle condizioni contrattuali e sulla formulazione dell’offerta e di giudicare, pertanto, anche alla luce delle disposizioni del C.C.N.L. di categoria, remunerativa l’offerta economica presentat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ossedere una struttura aziendale idonea, per risorse umane, finanziarie e strumentali, a garantire pienamente le prestazioni di servizi oggetto della presente gara, secondo le modalità stabilite nel bando di gara e nel capitolato, nel rispetto della normativa vigent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in possesso di ogni autorizzazione sanitaria prevista dalla normativa vigente per lo svolgimento di ogni attività oggetto della presente concessione, compresa l’idoneità sanitarie degli automezzi adibiti a trasporto delle vivande ed in regola con gli adempimenti sanitari previsti per il personale dipendente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disposta alla eventuale e ulteriore fornitura di pasti eccedenti la previsione contrattuale agli stessi patti e condizioni del contra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garantire il rispetto della normativa di cui alla Legge del 23.10.1960 n° 1369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avere conseguito, nel triennio 2006/2008, un </w:t>
      </w:r>
      <w:r>
        <w:rPr>
          <w:rFonts w:cs="Times New Roman" w:ascii="Times New Roman" w:hAnsi="Times New Roman"/>
          <w:sz w:val="22"/>
          <w:u w:val="single"/>
        </w:rPr>
        <w:t>fatturato riferito a servizi analoghi  non inferiore ad € 60.000,00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di avere adottato un proprio </w:t>
      </w:r>
      <w:r>
        <w:rPr>
          <w:rFonts w:cs="Times New Roman" w:ascii="Times New Roman" w:hAnsi="Times New Roman"/>
          <w:sz w:val="22"/>
          <w:u w:val="single"/>
        </w:rPr>
        <w:t>piano di autocontrollo HAACCP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di accettare espressamente e senza riserva alcuna le condizioni della concessione, sia generali che specifiche, indicate nel </w:t>
      </w:r>
      <w:r>
        <w:rPr>
          <w:rFonts w:cs="Times New Roman" w:ascii="Times New Roman" w:hAnsi="Times New Roman"/>
          <w:sz w:val="22"/>
          <w:u w:val="single"/>
        </w:rPr>
        <w:t>bando di gara</w:t>
      </w:r>
      <w:r>
        <w:rPr>
          <w:rFonts w:cs="Times New Roman" w:ascii="Times New Roman" w:hAnsi="Times New Roman"/>
          <w:sz w:val="22"/>
        </w:rPr>
        <w:t xml:space="preserve">, nel </w:t>
      </w:r>
      <w:r>
        <w:rPr>
          <w:rFonts w:cs="Times New Roman" w:ascii="Times New Roman" w:hAnsi="Times New Roman"/>
          <w:sz w:val="22"/>
          <w:u w:val="single"/>
        </w:rPr>
        <w:t xml:space="preserve">capitolato </w:t>
      </w:r>
      <w:r>
        <w:rPr>
          <w:rFonts w:cs="Times New Roman" w:ascii="Times New Roman" w:hAnsi="Times New Roman"/>
          <w:i/>
          <w:sz w:val="22"/>
        </w:rPr>
        <w:t>(a tal fine sottoscritto in ogni pagina e reso per accettazione)</w:t>
      </w:r>
      <w:r>
        <w:rPr>
          <w:rFonts w:cs="Times New Roman" w:ascii="Times New Roman" w:hAnsi="Times New Roman"/>
          <w:sz w:val="22"/>
        </w:rPr>
        <w:t xml:space="preserve">, nonché nei relativi </w:t>
      </w:r>
      <w:r>
        <w:rPr>
          <w:rFonts w:cs="Times New Roman" w:ascii="Times New Roman" w:hAnsi="Times New Roman"/>
          <w:b/>
          <w:sz w:val="22"/>
        </w:rPr>
        <w:t xml:space="preserve">allegati </w:t>
      </w:r>
      <w:r>
        <w:rPr>
          <w:rFonts w:cs="Times New Roman" w:ascii="Times New Roman" w:hAnsi="Times New Roman"/>
          <w:i/>
          <w:sz w:val="22"/>
        </w:rPr>
        <w:t xml:space="preserve">(parimenti sottoscritti in ogni pagina e resi per accettazione)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l’indicazione dei Consorzi (nel caso di consorzi) per i quali concorre </w:t>
      </w:r>
      <w:r>
        <w:rPr>
          <w:rFonts w:cs="Times New Roman" w:ascii="Times New Roman" w:hAnsi="Times New Roman"/>
          <w:i/>
          <w:sz w:val="22"/>
        </w:rPr>
        <w:t>(indicare denominazione e  sede legale di ciascun consorziato o depennare nel caso di inesistenza del Consorzio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 non concorrono con altra offerta, a questa gara, imprese nei confronti delle quali esistono rapporti ai sensi dell’art. 2359 del Codice Civile </w:t>
      </w:r>
      <w:r>
        <w:rPr>
          <w:rFonts w:cs="Times New Roman" w:ascii="Times New Roman" w:hAnsi="Times New Roman"/>
          <w:i/>
          <w:sz w:val="22"/>
        </w:rPr>
        <w:t>(in caso di impossibilità a rilasciare la presente dichiarazione, potrà essere prodotto l’elenco delle imprese che si trovano in situazioni di collegamento e di controllo con i concorrente, di cui al citato art. 2359 C.C. );</w:t>
      </w:r>
    </w:p>
    <w:p>
      <w:pPr>
        <w:pStyle w:val="TextBody"/>
        <w:rPr>
          <w:rFonts w:ascii="Times New Roman" w:hAnsi="Times New Roman" w:cs="Times New Roman"/>
          <w:sz w:val="8"/>
          <w:szCs w:val="8"/>
          <w:highlight w:val="cyan"/>
        </w:rPr>
      </w:pPr>
      <w:r>
        <w:rPr>
          <w:rFonts w:cs="Times New Roman" w:ascii="Times New Roman" w:hAnsi="Times New Roman"/>
          <w:sz w:val="8"/>
          <w:szCs w:val="8"/>
          <w:highlight w:val="cy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oltr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trovarsi in nessuna delle cause di esclusione di cui all’art. 38 del D.Lgs. 163/2006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ei confronti propri e nei confronti dei soci della ditta non sussistono le cause di decadenza, di divieto o di sospensione di cui all’art.38 – lettere b) c) del predetto D.Lgs. 163/2006 e di non essere a conoscenza dell’esistenza di tali cause nei confronti dei conviventi propri e dei soc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a stessa è soggetta ed è in regola con le norme che disciplinano il diritto al lavoro dei disabili, ai sensi dell’articolo 17 della legge 12 marzo 1999, n.68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In alternativa</w:t>
      </w:r>
      <w:r>
        <w:rPr>
          <w:rFonts w:cs="Times New Roman" w:ascii="Times New Roman" w:hAnsi="Times New Roman"/>
          <w:sz w:val="22"/>
        </w:rPr>
        <w:t xml:space="preserve">,  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’impresa non è tenuta al rispetto delle norme che disciplinano il diritto al lavoro dei disabili, avendo alle dipendenze un numero di lavoratori inferiore a 15 (quindici) (</w:t>
      </w:r>
      <w:r>
        <w:rPr>
          <w:rFonts w:cs="Times New Roman" w:ascii="Times New Roman" w:hAnsi="Times New Roman"/>
          <w:i/>
          <w:sz w:val="22"/>
        </w:rPr>
        <w:t>depennare la parte che non interessa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di osservare,per l’appalto in essere,le norme per la tutela e la sicurezza sul lavoro,come disposto dalla L.626/94 e successive modifiche ed integrazion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he l’impresa è iscritta alla CCIAA 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per attività corrispondente al servizio oggetto della presente concessione ed attesta i seguenti dat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(per le Ditte con sede in uno stato straniero, indicare i dati dell’iscrizione nell’Albo o Lista ufficiale dello Stato di appartenenz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numero d’iscrizione:  ………………………………………………………………………….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ata d’iscrizione: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urata della Ditta/data termine:  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forma giuridica della Ditta concorrente (barrare la casella che interessa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ditta individu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in nome collettiv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in accomandita sempli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per azio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in accomandita per azio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a responsabilità limit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cooperativa a responsabilità limit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cooperativa a responsabilità illimit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consorzio di cooperativ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ab/>
        <w:t>organi di amministrazione, persone che li compongono (indicare nominativi ed esatte generalità), nonché poteri loro conferiti (in particolare, per le società in nome collettivo dovranno risultare tutti i soci, per le società in accomandita semplice i soci accomandatari, per le altre società tutti i componenti del Consiglio di amministrazione muniti di rappresentanza):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he l’impresa è iscritta nei seguenti appositi Registr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i essere informato, ai sensi e per gli effetti delle disposizioni di cui alla legge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a la documentazione innanzi citata, se firmata da una autorità estera, deve essere debitamente legalizzata dalle rappresentanze diplomatiche italiane; se redatte in lingua straniera deve esservi allegata una traduzione conforme al testo straniero certificata dalla medesima rappresentanza diplomatica o consolare italian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aso di Consorzi o di Raggruppamenti Temporanei di Imprese le dichiarazioni e certificazioni sopra indicate debbono essere presentate da ciascun rappresentante legale delle ditte costituenti il Raggruppamento o il Consorzio</w:t>
      </w:r>
      <w:r>
        <w:rPr>
          <w:rFonts w:cs="Times New Roman" w:ascii="Times New Roman" w:hAnsi="Times New Roman"/>
          <w:color w:val="FF66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 le prescrizioni di cui al Capitolato di gara riferite espressamente ai Raggruppamenti di Impres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N.B.</w:t>
      </w:r>
      <w:r>
        <w:rPr>
          <w:rFonts w:cs="Times New Roman" w:ascii="Times New Roman" w:hAnsi="Times New Roman"/>
          <w:sz w:val="22"/>
        </w:rPr>
        <w:t xml:space="preserve"> La dichiarazione sostitutiva, dovrà essere prodotta, unitamente a copia fotostatica, leggibile e non autenticata, di un documento di identità in corso di validità del soggetto che ha sottoscritto la dichiarazione medesim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ricorda che tale sottoscrizione, non è soggetta ad autenticazione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Luogo e data ………………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color w:val="000080"/>
        <w:sz w:val="12"/>
        <w:szCs w:val="12"/>
      </w:rPr>
      <w:t>Via Taverna, 3 – 22060 Novedrate (CO) - Tel. Centralino: 031.789.77.11 – Fax.: 031.790.316 - e-mail:comune@comune.novedrate.co.it - sito:www.comune.novedrate.co.it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0</wp:posOffset>
          </wp:positionH>
          <wp:positionV relativeFrom="paragraph">
            <wp:posOffset>-11176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64"/>
      </w:rPr>
      <w:t xml:space="preserve">      </w:t>
    </w:r>
    <w:r>
      <w:rPr>
        <w:color w:val="000080"/>
        <w:sz w:val="44"/>
        <w:szCs w:val="44"/>
      </w:rPr>
      <w:t>Comune di Novedrate</w:t>
    </w:r>
  </w:p>
  <w:p>
    <w:pPr>
      <w:pStyle w:val="Normal"/>
      <w:rPr>
        <w:i/>
        <w:i/>
        <w:spacing w:val="10"/>
        <w:sz w:val="28"/>
        <w:szCs w:val="28"/>
      </w:rPr>
    </w:pPr>
    <w:r>
      <w:rPr>
        <w:color w:val="000080"/>
        <w:sz w:val="28"/>
        <w:szCs w:val="28"/>
      </w:rPr>
      <w:t xml:space="preserve">               </w:t>
    </w:r>
    <w:r>
      <w:rPr>
        <w:i/>
        <w:spacing w:val="10"/>
        <w:sz w:val="28"/>
        <w:szCs w:val="28"/>
      </w:rPr>
      <w:t>Provincia di Como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99" w:leader="none"/>
      </w:tabs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  <w:t xml:space="preserve">                      </w:t>
    </w:r>
    <w:r>
      <w:rPr>
        <w:i/>
        <w:spacing w:val="10"/>
        <w:sz w:val="14"/>
        <w:szCs w:val="14"/>
      </w:rPr>
      <w:t xml:space="preserve">Area Servizi alla Persona -  Ufficio Servizi Sociali -  tel.  031.789.77.08 -717 - :  </w:t>
    </w:r>
    <w:hyperlink r:id="rId2">
      <w:r>
        <w:rPr>
          <w:rStyle w:val="InternetLink"/>
          <w:i/>
          <w:spacing w:val="10"/>
          <w:sz w:val="14"/>
          <w:szCs w:val="14"/>
        </w:rPr>
        <w:t>servizi.sociali@comune.novedrate.co.it</w:t>
      </w:r>
    </w:hyperlink>
  </w:p>
  <w:p>
    <w:pPr>
      <w:pStyle w:val="Normal"/>
      <w:pBdr>
        <w:bottom w:val="single" w:sz="12" w:space="1" w:color="000000"/>
      </w:pBdr>
      <w:tabs>
        <w:tab w:val="clear" w:pos="708"/>
        <w:tab w:val="left" w:pos="4299" w:leader="none"/>
      </w:tabs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</w:r>
  </w:p>
  <w:p>
    <w:pPr>
      <w:pStyle w:val="Header"/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bCs w:val="false"/>
      <w:color w:val="000000"/>
      <w:szCs w:val="32"/>
    </w:rPr>
  </w:style>
  <w:style w:type="character" w:styleId="WW8Num4z1">
    <w:name w:val="WW8Num4z1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1:00Z</dcterms:created>
  <dc:creator>Stefano</dc:creator>
  <dc:description/>
  <cp:keywords/>
  <dc:language>en-US</dc:language>
  <cp:lastModifiedBy> </cp:lastModifiedBy>
  <cp:lastPrinted>2008-04-23T14:56:00Z</cp:lastPrinted>
  <dcterms:modified xsi:type="dcterms:W3CDTF">2009-06-20T08:34:00Z</dcterms:modified>
  <cp:revision>4</cp:revision>
  <dc:subject/>
  <dc:title>COMUNE DI ALBAVILLA</dc:title>
</cp:coreProperties>
</file>