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ANDA DI ADESIONE AL SERVIZIO DI TELESOCCORSO </w:t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_________________________________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______________________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__  residente in ____________________________________________________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  <w:t>Via  _________________________________________________________ tel. ______________________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Corpodeltes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jc w:val="both"/>
        <w:rPr/>
      </w:pPr>
      <w:r>
        <w:rPr>
          <w:sz w:val="20"/>
          <w:szCs w:val="20"/>
        </w:rPr>
        <w:t>di poter usufruire del Servizio di Telesoccorso promosso dal Comune di Novedrate in collaborazione con la Croce Rossa Italiana Sottocomitato di Cantu’.</w:t>
      </w:r>
    </w:p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vedrate, _______________   </w:t>
        <w:tab/>
        <w:tab/>
        <w:t>Firma 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LA LEGGE 30 GIUGNO 2003 N. 196 E SUCCESSIVE MODIFICAZIONI (Tutela della privacy)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both"/>
        <w:rPr/>
      </w:pPr>
      <w:r>
        <w:rPr>
          <w:sz w:val="18"/>
          <w:szCs w:val="18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dati da Lei forniti verranno trattati per le finalità connesse all’espletamento delle attività socio-assistenziali, nonchè per finalità strettamente connesse e strumentali alla gestione dei rapporti con la clientela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conferimento di dati è necessario per il Suo inserimento negli elenchi richiesti per la gestione delle attività socio-assistenziali e per la corretta gestione dei servizi stessi. Il rifiuto al conferimento dei dati può impedire l’espletamento dei serviz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suoi dati potranno essere comunicati alle diverse istituzioni sanitarie nonché ad eventuali imprese esterne coinvolte nella gestione dei servizi a seguito di affidamento dei servizi stessi mediante gare di appalto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22060 Novedrate (Com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, pertanto, richiediamo il suo consenso per le finalità sopra descritte, alla comunicazione e al trattamento dei Suoi dati personali che verranno raccolti nelle diverse fasi delle pratiche connesse all’espletamento delle attività socio-assistenzi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o destinatario, acquisite le informazioni, di cui all’articolo 13 del D. Lgs 196/2003 – ai sensi dell’articolo 23 della legge medesima – acconsento al trattamento dei miei dati personali che verranno raccolti per l’attivazione del Servizio di Telesoccor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</w:t>
        <w:tab/>
        <w:tab/>
        <w:tab/>
        <w:tab/>
        <w:tab/>
        <w:tab/>
        <w:t>Firma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>_________________________________________________</w:t>
      </w:r>
    </w:p>
    <w:p>
      <w:pPr>
        <w:pStyle w:val="Corpodeltesto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22060 Novedrate (CO) – Via Taverna 3 – Tel. 031/7897708 – Fax. 031/790316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  </w:t>
    </w:r>
    <w:r>
      <w:rPr>
        <w:color w:val="000080"/>
        <w:sz w:val="44"/>
        <w:szCs w:val="44"/>
      </w:rPr>
      <w:t>Comune di Novedrate</w:t>
    </w:r>
  </w:p>
  <w:p>
    <w:pPr>
      <w:pStyle w:val="Normal"/>
      <w:rPr/>
    </w:pPr>
    <w:r>
      <w:rPr>
        <w:color w:val="000080"/>
        <w:sz w:val="28"/>
        <w:szCs w:val="28"/>
      </w:rPr>
      <w:t xml:space="preserve">     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32"/>
        <w:szCs w:val="32"/>
      </w:rPr>
      <w:tab/>
      <w:t xml:space="preserve">       </w:t>
    </w:r>
    <w:r>
      <w:rPr>
        <w:i/>
        <w:spacing w:val="10"/>
      </w:rPr>
      <w:t xml:space="preserve"> </w:t>
    </w:r>
    <w:r>
      <w:rPr>
        <w:i/>
        <w:spacing w:val="10"/>
        <w:sz w:val="20"/>
        <w:szCs w:val="20"/>
      </w:rPr>
      <w:t xml:space="preserve">Area Servizi alla Persona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20"/>
        <w:szCs w:val="20"/>
      </w:rPr>
      <w:t xml:space="preserve">                       </w:t>
    </w:r>
    <w:r>
      <w:rPr>
        <w:i/>
        <w:spacing w:val="10"/>
        <w:sz w:val="20"/>
        <w:szCs w:val="20"/>
      </w:rPr>
      <w:t>Ufficio Servizi Sociali -  tel.  031.789.77.08 -  e-mail:</w:t>
    </w:r>
    <w:r>
      <w:rPr>
        <w:i/>
        <w:spacing w:val="10"/>
        <w:sz w:val="16"/>
        <w:szCs w:val="16"/>
      </w:rPr>
      <w:t xml:space="preserve">  </w:t>
    </w:r>
    <w:hyperlink r:id="rId2">
      <w:r>
        <w:rPr>
          <w:rStyle w:val="InternetLink"/>
          <w:i/>
          <w:spacing w:val="10"/>
          <w:sz w:val="16"/>
          <w:szCs w:val="16"/>
        </w:rPr>
        <w:t>servizi.sociali@comune.novedrate.co.it</w:t>
      </w:r>
    </w:hyperlink>
    <w:r>
      <w:rPr>
        <w:i/>
        <w:spacing w:val="10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20:00Z</dcterms:created>
  <dc:creator>Comune di Novedrate </dc:creator>
  <dc:description/>
  <cp:keywords/>
  <dc:language>en-US</dc:language>
  <cp:lastModifiedBy> </cp:lastModifiedBy>
  <cp:lastPrinted>2009-05-30T11:29:00Z</cp:lastPrinted>
  <dcterms:modified xsi:type="dcterms:W3CDTF">2009-06-04T06:26:00Z</dcterms:modified>
  <cp:revision>6</cp:revision>
  <dc:subject/>
  <dc:title>Prot</dc:title>
</cp:coreProperties>
</file>