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  <w:szCs w:val="20"/>
        </w:rPr>
        <w:t xml:space="preserve">Al Sig. </w:t>
      </w:r>
      <w:r>
        <w:rPr>
          <w:rFonts w:cs="Arial" w:ascii="Bookman Old Style" w:hAnsi="Bookman Old Style"/>
          <w:b/>
          <w:bCs/>
        </w:rPr>
        <w:t>Sindaco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l Comune di Novedrate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 Taverna, 3</w:t>
      </w:r>
    </w:p>
    <w:p>
      <w:pPr>
        <w:pStyle w:val="Normal"/>
        <w:ind w:left="637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2060 NOVEDRATE - CO</w:t>
      </w:r>
    </w:p>
    <w:p>
      <w:pPr>
        <w:pStyle w:val="TextBody"/>
        <w:spacing w:lineRule="auto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RICHIESTA CONTRIBUTO PER SERVIZI SCOLASTICI  COMUNALI  - ANNO 2007/2008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Consegna presso l’Ufficio Servizi Sociali del Comune dal 31/05/2007 al 13/07/2007.)</w:t>
      </w:r>
    </w:p>
    <w:p>
      <w:pPr>
        <w:pStyle w:val="Corpodeltesto2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(Le richieste pervenute dopo tale data non verranno accolte.)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to/a _____________________________________Pr. _______il 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in Novedrate, Via ____________________________________  n. 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 _________________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 contributo economico per la riduzione delle tariffe dei seguenti servizi scolastic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800"/>
        <w:gridCol w:w="1980"/>
      </w:tblGrid>
      <w:tr>
        <w:trPr>
          <w:trHeight w:val="730" w:hRule="atLeast"/>
        </w:trPr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he frequenta la SCU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ibuto richiesto per i servizi d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SERVATO ALL’UFFICIO</w:t>
            </w:r>
          </w:p>
        </w:tc>
      </w:tr>
      <w:tr>
        <w:trPr>
          <w:trHeight w:val="1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GNOME E NOME  FIGL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tern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econdari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-bu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nsa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opo-scuola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uol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ll’infa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4140</wp:posOffset>
                      </wp:positionV>
                      <wp:extent cx="454025" cy="222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8.2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454025" cy="222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05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6680</wp:posOffset>
                      </wp:positionV>
                      <wp:extent cx="454025" cy="234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4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454025" cy="234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65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</w:tc>
      </w:tr>
      <w:tr>
        <w:trPr>
          <w:trHeight w:val="1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GNOME E NOME  FIGL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tern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econdari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-bu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nsa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opo-scu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uol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ll’infa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675</wp:posOffset>
                      </wp:positionV>
                      <wp:extent cx="454025" cy="222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25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670</wp:posOffset>
                      </wp:positionV>
                      <wp:extent cx="454025" cy="222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1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454025" cy="2349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8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810</wp:posOffset>
                      </wp:positionV>
                      <wp:extent cx="454025" cy="2349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3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</w:tc>
      </w:tr>
      <w:tr>
        <w:trPr>
          <w:trHeight w:val="1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GNOME E NOME  FIGL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tern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econdari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-bu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nsa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opo-scu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uol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ll’infan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454025" cy="2222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8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454025" cy="2222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35pt;width:35.7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915</wp:posOffset>
                      </wp:positionV>
                      <wp:extent cx="454025" cy="2349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45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1910</wp:posOffset>
                      </wp:positionV>
                      <wp:extent cx="454025" cy="2349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3pt;width:35.7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 Tariffa</w:t>
            </w:r>
          </w:p>
        </w:tc>
      </w:tr>
    </w:tbl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Si allega alla presente la Certificazione I.S.E.E.</w:t>
      </w:r>
      <w:r>
        <w:rPr>
          <w:rFonts w:cs="Arial" w:ascii="Bookman Old Style" w:hAnsi="Bookman Old Style"/>
          <w:sz w:val="18"/>
          <w:szCs w:val="18"/>
        </w:rPr>
        <w:t xml:space="preserve"> rilasciata dai CAAF (Centri Autorizzati di Assistenza Fiscale - vedi elenco).</w:t>
      </w:r>
    </w:p>
    <w:p>
      <w:pPr>
        <w:pStyle w:val="Corpodeltesto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/la sottoscritto/a si dichiara a conoscenza della circostanza di essere tenuto a comunicare tempestivamente al Comune ogni evento che determini la variazione dell’attuale situazione per cui si richiede il contributo.</w:t>
      </w:r>
    </w:p>
    <w:p>
      <w:pPr>
        <w:pStyle w:val="Corpodeltesto2"/>
        <w:rPr/>
      </w:pPr>
      <w:r>
        <w:rPr>
          <w:rFonts w:cs="Bookman Old Style" w:ascii="Bookman Old Style" w:hAnsi="Bookman Old Style"/>
          <w:sz w:val="18"/>
          <w:szCs w:val="18"/>
        </w:rPr>
        <w:t>Dichiara infine di essere consapevole delle responsabilità penali che si assume, ai sensi della Legge 445/2000, in caso di falsità in atti e dichiarazioni mendaci.</w:t>
      </w:r>
    </w:p>
    <w:p>
      <w:pPr>
        <w:pStyle w:val="Corpodeltesto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____</w:t>
        <w:tab/>
        <w:tab/>
        <w:tab/>
        <w:t>Firma ____________________________________</w:t>
      </w:r>
    </w:p>
    <w:p>
      <w:pPr>
        <w:pStyle w:val="Corpodeltes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ELENCO CAA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 xml:space="preserve">CAAF CISL </w:t>
        <w:tab/>
        <w:t xml:space="preserve"> Cantù Viale Madonna 11/2 -  Tel. 031/710189 - (a Novedrate presso la Sala consiliare del Comu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 xml:space="preserve">CAAF CIGL         </w:t>
        <w:tab/>
        <w:t xml:space="preserve"> Cantù  Via Brambilla, 3  -  Tel. 031/70989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 xml:space="preserve">CAAF CISL          </w:t>
        <w:tab/>
        <w:t xml:space="preserve"> Mariano Comense – Via Montebello 48/50 – Tel. 031/74787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>CAAF UIL              Como – Via Torriani 29 – Tel. 031/27329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0:00Z</dcterms:created>
  <dc:creator>Comune di Novedrate </dc:creator>
  <dc:description/>
  <cp:keywords/>
  <dc:language>en-US</dc:language>
  <cp:lastModifiedBy> </cp:lastModifiedBy>
  <cp:lastPrinted>2006-05-12T09:09:00Z</cp:lastPrinted>
  <dcterms:modified xsi:type="dcterms:W3CDTF">2007-03-19T08:23:00Z</dcterms:modified>
  <cp:revision>17</cp:revision>
  <dc:subject/>
  <dc:title>Al Sig</dc:title>
</cp:coreProperties>
</file>