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i/>
          <w:i/>
          <w:iCs/>
          <w:sz w:val="16"/>
          <w:szCs w:val="16"/>
          <w:lang w:val="en-US" w:eastAsia="en-US"/>
        </w:rPr>
      </w:pPr>
      <w:r>
        <w:rPr>
          <w:rFonts w:cs="Helvetica" w:ascii="Helvetica" w:hAnsi="Helvetica"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 € 14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A € 14,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080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Mod. MOE</w:t>
      </w:r>
    </w:p>
    <w:p>
      <w:pPr>
        <w:pStyle w:val="Normal"/>
        <w:autoSpaceDE w:val="false"/>
        <w:ind w:left="7080" w:firstLine="708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OFFERTA</w:t>
      </w:r>
    </w:p>
    <w:p>
      <w:pPr>
        <w:pStyle w:val="Normal"/>
        <w:autoSpaceDE w:val="false"/>
        <w:ind w:left="3540" w:firstLine="708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autoSpaceDE w:val="false"/>
        <w:ind w:left="3540" w:firstLine="708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/>
      </w:pPr>
      <w:r>
        <w:rPr>
          <w:rFonts w:cs="Helvetica" w:ascii="Helvetica" w:hAnsi="Helvetica"/>
          <w:b/>
          <w:sz w:val="20"/>
          <w:szCs w:val="20"/>
        </w:rPr>
        <w:t>OGGETTO: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PROCEDURA APERTA, SOTTO SOGLIA COMUNITARIA, CON AGGIUDICAZIONE A FAVORE DELL’OFFERTA ECONOMICAMENTE PIU’ VANTAGGIOSA PER L’AFFIDAMENTO DEL SERVIZIO DI DOPO-SCUOLA  PERIODO 01.10.2010 AL 31.5.2013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: 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: ______________________________________________ IL 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LLA SUA QUALITA’ DI: 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L/LA: (denominazione e ragione sociale) 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DE LEGALE: via: ________________________________________________ n. 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.A.P. ____________________ CITTA’ __________________________________________  PROV.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ODICE FISCALE 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TITA I.V.A. 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19"/>
        <w:gridCol w:w="919"/>
        <w:gridCol w:w="919"/>
        <w:gridCol w:w="919"/>
        <w:gridCol w:w="919"/>
        <w:gridCol w:w="919"/>
        <w:gridCol w:w="920"/>
        <w:gridCol w:w="920"/>
        <w:gridCol w:w="920"/>
      </w:tblGrid>
      <w:tr>
        <w:trPr>
          <w:trHeight w:val="36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OFFRE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IL RIBASSO PERCENTUALE UNICO SUI PREZZI A BASE D’ASTA DEL……………%  oneri fiscali esclusi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(il prezzo potrà essere espresso con un numero massimo di due decimali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lettere: ………………………………………………………..………………………………………..………………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l’esecuzione di tutte le prestazioni previste nel capitolato speciale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1) - di impegnarsi a mantenere la validità dell’offerta per un periodo minimo di 180 giorni dalla data di apertura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i plichi contenenti le offerte;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>2) - per quanto concerne la possibilità di subappaltare parte del servizio: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(barrare la casella che interessa)</w:t>
      </w:r>
    </w:p>
    <w:p>
      <w:pPr>
        <w:pStyle w:val="Normal"/>
        <w:autoSpaceDE w:val="false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Helvetica" w:ascii="Helvetica" w:hAnsi="Helvetica"/>
          <w:sz w:val="20"/>
          <w:szCs w:val="20"/>
        </w:rPr>
        <w:t>Di non avere intenzione di ricorrere al subappalt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</w:t>
      </w:r>
      <w:r>
        <w:rPr>
          <w:rFonts w:cs="Helvetica" w:ascii="Helvetica" w:hAnsi="Helvetica"/>
          <w:sz w:val="20"/>
          <w:szCs w:val="20"/>
        </w:rPr>
        <w:t>Di avere intenzione di ricorrere al subappalto: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Helvetica" w:ascii="Helvetica" w:hAnsi="Helvetica"/>
          <w:sz w:val="20"/>
          <w:szCs w:val="20"/>
        </w:rPr>
        <w:t>nella misura del ________ % la seguente parte del servizio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Helvetica" w:ascii="Helvetica" w:hAnsi="Helvetica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___________________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TIMBRO E FIRMA/E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L TITOLARE / LEGALE RAPPRESENTANT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ELL’IMPRESA / SOCIETA’ CAPOGRUPPO 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SORZIO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L TITOLARE / LEGALE RAPPRESENTANTE DELLA/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E SOCIETÀ MANDANTE/I / CONSORZIAT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>N.B. in caso di R.T.I. o Consorzi di impresa, il presente modulo dovrà essere compilato dal Legale Rppresentante della Capogruppo/Consorzio e sottoscritto da tutte le Imprese associate/consorziate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39:00Z</dcterms:created>
  <dc:creator> </dc:creator>
  <dc:description/>
  <cp:keywords/>
  <dc:language>en-US</dc:language>
  <cp:lastModifiedBy> </cp:lastModifiedBy>
  <dcterms:modified xsi:type="dcterms:W3CDTF">2010-06-29T14:42:00Z</dcterms:modified>
  <cp:revision>2</cp:revision>
  <dc:subject/>
  <dc:title/>
</cp:coreProperties>
</file>