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6372" w:firstLine="708"/>
        <w:rPr>
          <w:rFonts w:ascii="Times" w:hAnsi="Times" w:cs="Times"/>
          <w:sz w:val="48"/>
          <w:szCs w:val="48"/>
        </w:rPr>
      </w:pPr>
      <w:r>
        <w:rPr>
          <w:rFonts w:cs="Times" w:ascii="Times" w:hAnsi="Times"/>
          <w:sz w:val="48"/>
          <w:szCs w:val="48"/>
        </w:rPr>
        <w:t>DICH-OFF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DICHIARAZIONI A CORREDO DELL’OFFERTA ECONOMICA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 SOTTOSCRITTO 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TO A ………………………………………………………………………………….. IL ……………………………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 QUALITA’ DI LEGALE RAPPRESENTANT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LL’IMPRESA SINGOLA/ DELL’IMPRESA MANDATARIA (CAPOGRUPPO) (denominazione e ragione sociale)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onché (in caso di Raggruppamento Temporaneo d’Impre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 SOTTOSCRITTO 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TO A ………………………………………………………………………………….. IL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 SOTTOSCRITTO 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TO A ………………………………………………………………………………….. IL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 QUALITA’ DI LEGALE/I RAPPRESENTANTE/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LL’IMPRESA/E MANDANTE/I (denominazione e ragione socia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nsapevole delle sanzioni penali previste, in caso di dichiarazione mendace, dall’art. 76 del D.P.R. 28 dicembr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000, n. 445, dell’eventuale diniego di partecipazione a gare future, ai sensi degli artt. 46 e 47 del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.P.R. 28 dicembre 2000, n. 445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0"/>
          <w:szCs w:val="20"/>
        </w:rPr>
        <w:t>1 che non sussistono condizioni di incapacità a stipulare contratti con la Pubblica Amministrazione ai sensi della legge n. 646 del 13.9.1982 e successive modificazioni e integrazioni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0"/>
          <w:szCs w:val="20"/>
        </w:rPr>
        <w:t>2 di aver esaminato gli atti di gara ed in particolare il bando di gara, la nota esplicativa del bando/ disciplinare di gara e il capitolato speciale d’appalto e di accettarne integralmente, senza riserve e condizioni, tutte le disposizioni, clausole, limitazioni e responsabilità in essi contenute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0"/>
          <w:szCs w:val="20"/>
        </w:rPr>
        <w:t>3 di aver preso esatta conoscenza di tutte le circostanze generali e particolari che possono influire sulla  determinazione del prezzo e delle condizioni contrattuali e di avere giudicato i prezzi medesimi nel loro complesso equi e remunerativi e tali da consentire l’offerta economica che viene presentata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4 di aver tenuto conto, nel redigere l’offerta, degli obblighi derivanti dal C.C.N.L. di categoria e delle relative disposizioni in materia di sicurezza e protezione dei lavoratori ai sensi del D.Lgs. 81/2008, delle 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0"/>
          <w:szCs w:val="20"/>
        </w:rPr>
        <w:t>condizioni di lavoro di previdenza e assistenza nonché l’impegno, nell’espletamento del servizio, all’osservanza delle normative in materia ai sensi del D.Lgs. 163/2006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 di applicare al personale che eseguirà il servizio il seguente CCNL ___________________________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0"/>
          <w:szCs w:val="20"/>
        </w:rPr>
        <w:t>6 di attuare, a favore dei dipendenti tutte le condizioni normative, retributive e assicurative, non inferiori a quelle previste dai C.C.N.L. di settore e accordi locali in quanto applicabili alla data dell'offerta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0"/>
          <w:szCs w:val="20"/>
        </w:rPr>
        <w:t>7 di assentire alla eventuale proroga del contratto obbligandosi a mantenere ferma la proposta di proroga, ai sensi dell’art. 1329 del Codice Civile;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0"/>
          <w:szCs w:val="20"/>
        </w:rPr>
        <w:t>8 di non aver presentato offerta per la gara in oggetto con altre imprese con le quali esistono rapporti di collegamento e controllo determinanti in base ai criteri di cui all’art. 2359 del Codice Civile, nonché di non aver posto o partecipato ad azioni comunque dirette a condizionare il regolare svolgimento della gara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0"/>
          <w:szCs w:val="20"/>
        </w:rPr>
        <w:t>9 di eseguire, in caso di aggiudicazione, il servizio, oggetto dell’appalto, conformemente a tutti i patti, modalità e condizioni di cui agli stessi atti di gara;</w:t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0"/>
          <w:szCs w:val="20"/>
        </w:rPr>
        <w:t>10 di assumersi qualsiasi responsabilità ed oneri nei confronti del Comune di Novedrate (CO) e di terzi, nei casi di mancata adozione di quei provvedimenti utili alla salvaguardia delle persone e degli strumenti coinvolti e non, nell’esecuzione del contratto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0"/>
          <w:szCs w:val="20"/>
        </w:rPr>
        <w:t>11 di eseguire, in caso di aggiudicazione, la prestazione richiesta nei modi e nei tempi previsti dal capitolato speciale d’appalt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autorizzare l’amministrazione, qualora un partecipante alla gara eserciti, ai sensi del D. Lgs. 241/90 la facoltà di “accesso agli atti”, a rilasciare copia di tutta la documentazione presentata per la partecipazione alla ga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pur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non autorizzare le parti relative all’offerta tecnica che saranno espressamente indicate con la presentazione della stessa, in quanto coperte dal segreto tecnico/commerciale, indicando i motiv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DATA …………………………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TIMBRO E FIRMA/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L LEGALE RAPPRESENTANTE DELL’IMPRES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INGOLA/ DELL’IMPRESA MANDATARIA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L/I LEGALE/I RAPPRESENTANTE/I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ELL’IMPRESA/E MANDANTE/I</w:t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  <w:i/>
          <w:i/>
          <w:iCs/>
          <w:sz w:val="18"/>
          <w:szCs w:val="18"/>
        </w:rPr>
      </w:pPr>
      <w:r>
        <w:rPr>
          <w:rFonts w:cs="Times" w:ascii="Times" w:hAnsi="Times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  <w:i/>
          <w:iCs/>
          <w:sz w:val="18"/>
          <w:szCs w:val="18"/>
        </w:rPr>
        <w:t>Alla suddetta dichiarazione deve essere allegata copia fotostatica del documento d’identità del soggetto firmatario (carta d’identità, patente di guida, passaporto).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 </dc:creator>
  <dc:description/>
  <cp:keywords/>
  <dc:language>en-US</dc:language>
  <cp:lastModifiedBy> </cp:lastModifiedBy>
  <dcterms:modified xsi:type="dcterms:W3CDTF">2010-07-16T08:48:00Z</dcterms:modified>
  <cp:revision>5</cp:revision>
  <dc:subject/>
  <dc:title>DICH-OFF</dc:title>
</cp:coreProperties>
</file>