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OVEDRATE (CO)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’ASSEGNO DI MATERNITA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sottoscritta ………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74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2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6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90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04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ta a ……………………………………………………… il ………………………. Tel …………………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 </w:t>
        <w:tab/>
        <w:t>residente in codesto Comune  in via   ………………..……………………………………..……… n. …....  in qualità di madre del bambino ………………………………………………………………………………… nato a …………..………………………………………………. il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anagrafe nello stesso mio nucleo familiare in data …………………….., in applicazion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rt. 66 della Legge 23/12/1998 n. 44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.P.C.M. 07/05/1999 n. 22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.P.C.M. 21/07/1999 n. 305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.M. 15/07/1999 n. 30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.M. 29/07/19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le sia concesso l’assegno di maternità previsto dall’art. 66 della legge 448/1998, meglio prima richiam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I C H I A R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he non beneficia del trattamento previdenziale della indennità di matern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he beneficia del trattamento previdenziale della indennità di maternità di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 ……… mens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L L E G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ertificazione I.S.E.E.  relativa alle condizioni economiche del proprio nucleo famili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                      Firma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LEGGE 30 GIUGNO 2003 N. 196 E SUCCESSIVE MODIFICAZIONI (Tutela della priv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idero informarla che la Legge 196 del 30/06/2003 sulla privacy prevede la tutela delle persone e di altri soggetti, rispetto al trattamento dei dati personali. In applicazione di detta Legge desideriamo informarLa che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da Lei forniti verranno trattati per le finalità connesse all’espletamento delle attività socio-assistenziali, nonchè per finalità strettamente connesse e strumentali alla gestione dei rapporti con la clientela, ad obblighi previsti da leggi, regolamenti e normative nazionali, estere e comunitari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 trattamento sarà effettuato in forma cartacea o con l’ausilio di sistemi elettronici e/o con ogni altro mezzo messo a disposizione dalla tecnica e dalla evoluzione tecnologica, e ciò in modo lecito, secondo correttezza e con la massima riservatezza e sempre nel rispetto delle disposizioni di legge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l conferimento di dati è necessario per il Suo inserimento negli elenchi richiesti per la gestione delle attività socio-assistenziali e per la corretta gestione dei servizi stessi. Il rifiuto al conferimento dei dati può impedire l’espletamento dei serviz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itolare del trattamento è: COMUNE DI NOVEDRATE Via Taverna, 3 22060 -  Novedrate  (Como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 ogni  momento Lei potrà esercitare i suoi diritti (cancellazione, modifica, integrazione, etc.) nei confronti del Titolare del trattamento, ai sensi dell’art. 7 del Decreto Legislativo 196/2003, scrivendo al Titolare al seguente indirizzo: COMUNE DI NOVEDRATE Ufficio Servizi Sociali Via Taverna, 3 22060 Novedrate (Com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 la presente, pertanto, richiediamo il suo consenso per le finalità sopra descritte, alla comunicazione e al trattamento dei Suoi dati personali che verranno raccolti nelle diverse fasi delle pratiche connesse all’espletamento delle attività socio-assistenzial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ns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o destinatario, acquisite le informazioni, di cui all’articolo 13 del D. Lgs 196/2003 – ai sensi dell’articolo 23 della legge medesima – acconsento al trattamento dei miei dati personali che verranno raccolti per l’espletamento della presente pratic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e data ………………………………………….…</w:t>
        <w:tab/>
        <w:tab/>
        <w:t>Firma ……………………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9:00Z</dcterms:created>
  <dc:creator>Comune di Novedrate</dc:creator>
  <dc:description/>
  <cp:keywords/>
  <dc:language>en-US</dc:language>
  <cp:lastModifiedBy> </cp:lastModifiedBy>
  <cp:lastPrinted>2010-01-12T11:43:00Z</cp:lastPrinted>
  <dcterms:modified xsi:type="dcterms:W3CDTF">2010-01-13T11:21:00Z</dcterms:modified>
  <cp:revision>9</cp:revision>
  <dc:subject/>
  <dc:title>DOMANDA PER L’ASSEGNO DI MATERNITA’</dc:title>
</cp:coreProperties>
</file>