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2568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09650</wp:posOffset>
                </wp:positionV>
                <wp:extent cx="12363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8251733"/>
                            <w:bookmarkStart w:id="1" w:name="_1208251720"/>
                            <w:bookmarkStart w:id="2" w:name="_1208251697"/>
                            <w:bookmarkStart w:id="3" w:name="_1208251689"/>
                            <w:bookmarkStart w:id="4" w:name="_1208251563"/>
                            <w:bookmarkStart w:id="5" w:name="_1208250708"/>
                            <w:bookmarkStart w:id="6" w:name="_1208250671"/>
                            <w:bookmarkStart w:id="7" w:name="_1208250239"/>
                            <w:bookmarkStart w:id="8" w:name="_980923326"/>
                            <w:bookmarkStart w:id="9" w:name="_97168595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/>
                              <w:object w:dxaOrig="1906" w:dyaOrig="17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8pt;height:68.15pt" filled="f" o:ole="">
                                  <v:imagedata r:id="rId3" o:title=""/>
                                </v:shape>
                                <o:OLEObject Type="Embed" ProgID="" ShapeID="ole_rId2" DrawAspect="Content" ObjectID="_13980519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1pt;mso-wrap-distance-left:9.05pt;mso-wrap-distance-right:9.05pt;mso-wrap-distance-top:0pt;mso-wrap-distance-bottom:0pt;margin-top:-7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0" w:name="_1208251733"/>
                      <w:bookmarkStart w:id="11" w:name="_1208251720"/>
                      <w:bookmarkStart w:id="12" w:name="_1208251697"/>
                      <w:bookmarkStart w:id="13" w:name="_1208251689"/>
                      <w:bookmarkStart w:id="14" w:name="_1208251563"/>
                      <w:bookmarkStart w:id="15" w:name="_1208250708"/>
                      <w:bookmarkStart w:id="16" w:name="_1208250671"/>
                      <w:bookmarkStart w:id="17" w:name="_1208250239"/>
                      <w:bookmarkStart w:id="18" w:name="_980923326"/>
                      <w:bookmarkStart w:id="19" w:name="_971685953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/>
                        <w:object w:dxaOrig="1906" w:dyaOrig="17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8pt;height:68.15pt" filled="f" o:ole="">
                            <v:imagedata r:id="rId5" o:title=""/>
                          </v:shape>
                          <o:OLEObject Type="Embed" ProgID="" ShapeID="ole_rId4" DrawAspect="Content" ObjectID="_9649948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ab/>
        <w:tab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FORMATIVA RELATIVA AL SERVIZIO DI MENSA SCOLASTICA PER IL 2007/2008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IL SERVIZIO.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 Il servizio di mensa comunale scolastica e’ attivo in </w:t>
      </w:r>
      <w:r>
        <w:rPr>
          <w:rFonts w:cs="Bookman Old Style" w:ascii="Bookman Old Style" w:hAnsi="Bookman Old Style"/>
          <w:bCs/>
          <w:sz w:val="18"/>
          <w:szCs w:val="18"/>
        </w:rPr>
        <w:t>coincidenza dei rientri pomeridiani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>. La sorveglianza degli alunni viene garantita dal personale docente.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L’ISCRIZIONE.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Per iscrivere il/la  proprio/a figlio/a alla mensa, occorre compilare l’allegato modulo che dovrà essere riconsegnato a Scuola 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entro e non oltre il </w:t>
      </w:r>
      <w:r>
        <w:rPr>
          <w:rFonts w:cs="Bookman Old Style" w:ascii="Bookman Old Style" w:hAnsi="Bookman Old Style"/>
          <w:sz w:val="18"/>
          <w:szCs w:val="18"/>
        </w:rPr>
        <w:t>31 maggio 2007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>L’iscrizione è vincolante per l’intero anno scolastico, tuttavia, in caso di giustificata motivazione, e’ possibile anche durante il corso dell’anno recedere dal Servizio. Il Servizio sarà aperto a tutti gli alunni, tuttavia se il numero di iscrizioni fosse superiore alla capacità di accoglienza sarà predisposta una graduatoria di accesso che privilegerà gli alunni i cui entrambi i genitori siano lavoratori o che risiedano ad oltre 1,5 Km. dalla Scuola.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22"/>
          <w:szCs w:val="22"/>
        </w:rPr>
        <w:t>LE TARIFFE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. L’acquisto dei buoni mensa avviene in blocchi di 10 o multipli  (il costo del singolo buono pasto e’ indicativamente di € </w:t>
      </w:r>
      <w:r>
        <w:rPr>
          <w:rFonts w:cs="Bookman Old Style" w:ascii="Bookman Old Style" w:hAnsi="Bookman Old Style"/>
          <w:bCs/>
          <w:sz w:val="18"/>
          <w:szCs w:val="18"/>
        </w:rPr>
        <w:t>4,40 per la scuola primaria ed € 4,63 per la scuola secondaria di primo grado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 ,  salvo aumenti dovuti all’aggionamento ISTAT) effettuando il relativo versamento unicamente presso gli sportelli della Tesoreria Comunale c/o la Cassa Rurale ed Artigiana di Cantu’ –  Filiale di Novedrate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bCs/>
          <w:sz w:val="22"/>
          <w:szCs w:val="22"/>
        </w:rPr>
        <w:t xml:space="preserve">RIDUZIONE DELLE TARIFFE.  </w:t>
      </w:r>
      <w:r>
        <w:rPr>
          <w:rFonts w:cs="Bookman Old Style" w:ascii="Bookman Old Style" w:hAnsi="Bookman Old Style"/>
          <w:b w:val="false"/>
          <w:sz w:val="18"/>
          <w:szCs w:val="18"/>
        </w:rPr>
        <w:t>E’ possibile ottenere una riduzione delle tariffe applicate. E’ infatti prevista  l’erogazione di contributi in base al Regolamento Comunale che prevede l’applicazione I.S.E.E. (indice di situazione economica equivalente - La certificazione I.S.E.E. viene rilasciata dai CAAF convenzionati ai quali e’ possibile rivolgersi anche telefonicamente per fissare un appuntamento)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5"/>
          <w:sz w:val="18"/>
          <w:szCs w:val="18"/>
          <w:lang w:bidi="he-IL"/>
        </w:rPr>
      </w:pPr>
      <w:r>
        <w:rPr>
          <w:rFonts w:cs="Bookman Old Style" w:ascii="Bookman Old Style" w:hAnsi="Bookman Old Style"/>
          <w:spacing w:val="-5"/>
          <w:sz w:val="18"/>
          <w:szCs w:val="18"/>
          <w:lang w:bidi="he-IL"/>
        </w:rPr>
        <w:t>Caaf Cisl Servizi srl</w:t>
        <w:tab/>
        <w:tab/>
        <w:tab/>
        <w:t>Via Montebello 48</w:t>
        <w:tab/>
        <w:t>Mariano Comense</w:t>
        <w:tab/>
        <w:tab/>
        <w:t>031.747873</w:t>
      </w:r>
    </w:p>
    <w:p>
      <w:pPr>
        <w:pStyle w:val="Normal"/>
        <w:jc w:val="both"/>
        <w:rPr>
          <w:rFonts w:ascii="Bookman Old Style" w:hAnsi="Bookman Old Style" w:cs="Bookman Old Style"/>
          <w:spacing w:val="-5"/>
          <w:sz w:val="18"/>
          <w:szCs w:val="18"/>
          <w:lang w:bidi="he-IL"/>
        </w:rPr>
      </w:pPr>
      <w:r>
        <w:rPr>
          <w:rFonts w:cs="Bookman Old Style" w:ascii="Bookman Old Style" w:hAnsi="Bookman Old Style"/>
          <w:spacing w:val="-5"/>
          <w:sz w:val="18"/>
          <w:szCs w:val="18"/>
          <w:lang w:bidi="he-IL"/>
        </w:rPr>
        <w:t>Caaf Cisl Servizi srl</w:t>
        <w:tab/>
        <w:tab/>
        <w:tab/>
        <w:t>Viale Madonna 11</w:t>
        <w:tab/>
        <w:t>Cantu’</w:t>
        <w:tab/>
        <w:tab/>
        <w:tab/>
        <w:tab/>
        <w:t>031.17018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5"/>
          <w:sz w:val="18"/>
          <w:szCs w:val="18"/>
          <w:lang w:bidi="he-IL"/>
        </w:rPr>
        <w:t>Caf   Cgil Centro Servizi Fiscali</w:t>
        <w:tab/>
        <w:tab/>
        <w:t>Via Garibaldi 10</w:t>
        <w:tab/>
        <w:tab/>
        <w:t>Mariano Comense</w:t>
        <w:tab/>
        <w:tab/>
        <w:t>031.3551208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Bookman Old Style" w:ascii="Bookman Old Style" w:hAnsi="Bookman Old Style"/>
          <w:spacing w:val="-5"/>
          <w:sz w:val="18"/>
          <w:szCs w:val="18"/>
          <w:lang w:bidi="he-IL"/>
        </w:rPr>
        <w:t>Caf   Cgil Centro Servizi Fiscali</w:t>
        <w:tab/>
        <w:tab/>
        <w:t>Via Brambilla 3</w:t>
        <w:tab/>
        <w:tab/>
        <w:t>Cantu’</w:t>
        <w:tab/>
        <w:tab/>
        <w:tab/>
        <w:tab/>
        <w:t>031.709898</w:t>
      </w:r>
    </w:p>
    <w:p>
      <w:pPr>
        <w:pStyle w:val="Corpodeltesto2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rpodeltesto2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Le domande potranno essere presentate dal </w:t>
      </w:r>
      <w:r>
        <w:rPr>
          <w:rFonts w:cs="Bookman Old Style" w:ascii="Bookman Old Style" w:hAnsi="Bookman Old Style"/>
          <w:b/>
          <w:sz w:val="18"/>
          <w:szCs w:val="18"/>
        </w:rPr>
        <w:t>31/05/2007 al 13/07/2007 utilizzando il modulo allegato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Le richieste pervenute dopo tale data non verranno accolte. 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ab/>
        <w:tab/>
        <w:tab/>
        <w:tab/>
        <w:tab/>
        <w:tab/>
        <w:t>Il Responsabile dell’Area Servizi alla Persona</w:t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ODULO DI ISCRIZIONE AL SERVIZIO MENSA ANNO SCOLASTICO 2007/2008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8"/>
          <w:szCs w:val="18"/>
        </w:rPr>
        <w:t>SCUOLA PRIMARIA                                SECONDARI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/la Sottoscritto/a ____________________________________________________________________Tel 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sidente a ___________________________________________  Via  ______________________________________ n. 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Genitore </w:t>
      </w:r>
      <w:r>
        <w:rPr>
          <w:rFonts w:cs="Bookman Old Style" w:ascii="Bookman Old Style" w:hAnsi="Bookman Old Style"/>
          <w:b/>
          <w:sz w:val="18"/>
          <w:szCs w:val="18"/>
        </w:rPr>
        <w:t>dell’alunno/a</w:t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 che frequenta la classe 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Consapevole che l’iscrizione e’ vincolante per l’intero anno scolastico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CHIEDE </w:t>
      </w:r>
      <w:r>
        <w:rPr>
          <w:rFonts w:cs="Bookman Old Style" w:ascii="Bookman Old Style" w:hAnsi="Bookman Old Style"/>
          <w:sz w:val="18"/>
          <w:szCs w:val="18"/>
        </w:rPr>
        <w:t>che il figlio/a possa frequentare il servizio mensa comunale scolastica in coincidenza con i rientri pomeridia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o scopo di poter predisporre un’eventuale graduatoria per l’accesso al servizio dichiar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8"/>
          <w:szCs w:val="18"/>
        </w:rPr>
        <w:t>1</w:t>
      </w:r>
      <w:r>
        <w:rPr>
          <w:rFonts w:cs="Bookman Old Style" w:ascii="Bookman Old Style" w:hAnsi="Bookman Old Style"/>
          <w:sz w:val="18"/>
          <w:szCs w:val="18"/>
        </w:rPr>
        <w:t xml:space="preserve">. che entrambi i genitori lavorano fuori casa  (allegare dichiarazione datori di lavoro)  </w:t>
        <w:tab/>
        <w:t>si</w:t>
        <w:tab/>
        <w:t xml:space="preserve">     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(allegare dichiarazione dei datori di lavoro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>. di risiedere in Via ______________________________________________  n. __________          si               n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 xml:space="preserve">che dista oltre 1,5 Km dalla Scuola Elementare   </w:t>
        <w:tab/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8"/>
          <w:szCs w:val="18"/>
        </w:rPr>
        <w:t>3</w:t>
      </w:r>
      <w:r>
        <w:rPr>
          <w:rFonts w:cs="Bookman Old Style" w:ascii="Bookman Old Style" w:hAnsi="Bookman Old Style"/>
          <w:sz w:val="18"/>
          <w:szCs w:val="18"/>
        </w:rPr>
        <w:t xml:space="preserve">. che il proprio figlio/a utilizza il pullman scolastico </w:t>
        <w:tab/>
        <w:tab/>
        <w:t xml:space="preserve">                                     si               n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>4</w:t>
      </w:r>
      <w:r>
        <w:rPr>
          <w:rFonts w:cs="Bookman Old Style" w:ascii="Bookman Old Style" w:hAnsi="Bookman Old Style"/>
          <w:sz w:val="18"/>
          <w:szCs w:val="18"/>
        </w:rPr>
        <w:t>. Allergie alimentari documentate (da consegnare a scuola)   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Novedrate ,  _____________________________</w:t>
        <w:tab/>
        <w:tab/>
        <w:t>Firma del Genitore   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22060 Novedrate (CO) – Via Taverna 3 – Tel. 031/7897708 – Fax. 031/790316  - C.F. 81003670130 – P.Iva 00606860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2" w:leader="none"/>
      </w:tabs>
      <w:rPr>
        <w:sz w:val="32"/>
        <w:szCs w:val="32"/>
      </w:rPr>
    </w:pPr>
    <w:r>
      <w:rPr>
        <w:sz w:val="32"/>
        <w:szCs w:val="32"/>
      </w:rPr>
      <w:tab/>
    </w:r>
  </w:p>
  <w:p>
    <w:pPr>
      <w:pStyle w:val="Normal"/>
      <w:tabs>
        <w:tab w:val="clear" w:pos="708"/>
        <w:tab w:val="left" w:pos="2856" w:leader="none"/>
      </w:tabs>
      <w:rPr/>
    </w:pPr>
    <w:r>
      <w:rPr>
        <w:sz w:val="32"/>
        <w:szCs w:val="32"/>
      </w:rPr>
      <w:tab/>
      <w:t xml:space="preserve">   </w:t>
    </w:r>
    <w:r>
      <w:rPr>
        <w:b/>
        <w:sz w:val="32"/>
        <w:szCs w:val="32"/>
      </w:rPr>
      <w:t>COMUNE DI NOVEDRATE</w:t>
    </w:r>
    <w:r>
      <w:rPr/>
      <w:t xml:space="preserve">  - Provincia di Como</w:t>
    </w:r>
  </w:p>
  <w:p>
    <w:pPr>
      <w:pStyle w:val="Normal"/>
      <w:jc w:val="center"/>
      <w:rPr/>
    </w:pPr>
    <w:r>
      <w:rPr/>
      <w:t xml:space="preserve">                    </w:t>
    </w:r>
    <w:r>
      <w:rPr/>
      <w:t xml:space="preserve">Area Servizi alla persona – Ufficio Istruzione </w:t>
    </w:r>
  </w:p>
  <w:p>
    <w:pPr>
      <w:pStyle w:val="Normal"/>
      <w:jc w:val="center"/>
      <w:rPr/>
    </w:pPr>
    <w:r>
      <w:rPr/>
      <w:t xml:space="preserve">               </w:t>
    </w:r>
    <w:r>
      <w:rPr>
        <w:i/>
        <w:spacing w:val="10"/>
        <w:sz w:val="20"/>
        <w:szCs w:val="20"/>
        <w:lang w:val="fr-FR"/>
      </w:rPr>
      <w:t>mail servizi.sociali@comune.novedrate.co.it</w:t>
    </w:r>
  </w:p>
  <w:p>
    <w:pPr>
      <w:pStyle w:val="Header"/>
      <w:rPr>
        <w:i/>
        <w:i/>
        <w:spacing w:val="10"/>
        <w:sz w:val="20"/>
        <w:szCs w:val="20"/>
        <w:lang w:val="fr-FR"/>
      </w:rPr>
    </w:pPr>
    <w:r>
      <w:rPr>
        <w:i/>
        <w:spacing w:val="10"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0:00Z</dcterms:created>
  <dc:creator>Comune di Novedrate </dc:creator>
  <dc:description/>
  <cp:keywords/>
  <dc:language>en-US</dc:language>
  <cp:lastModifiedBy> </cp:lastModifiedBy>
  <cp:lastPrinted>2006-05-04T12:44:00Z</cp:lastPrinted>
  <dcterms:modified xsi:type="dcterms:W3CDTF">2007-03-13T12:47:00Z</dcterms:modified>
  <cp:revision>3</cp:revision>
  <dc:subject/>
  <dc:title>Prot</dc:title>
</cp:coreProperties>
</file>