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906" w:leader="none"/>
          <w:tab w:val="right" w:pos="11725" w:leader="none"/>
        </w:tabs>
        <w:jc w:val="left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07315</wp:posOffset>
            </wp:positionV>
            <wp:extent cx="922655" cy="91440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b/>
          <w:b/>
          <w:bCs/>
          <w:color w:val="000000"/>
          <w:w w:val="110"/>
          <w:sz w:val="32"/>
        </w:rPr>
      </w:pPr>
      <w:r>
        <w:rPr>
          <w:rFonts w:cs="Arial" w:ascii="Arial" w:hAnsi="Arial"/>
          <w:b/>
          <w:bCs/>
          <w:color w:val="000000"/>
          <w:w w:val="110"/>
          <w:sz w:val="32"/>
        </w:rPr>
        <w:t>Ambito Territoriale di Cantù</w:t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b/>
          <w:b/>
          <w:bCs/>
          <w:color w:val="000000"/>
          <w:w w:val="90"/>
          <w:sz w:val="12"/>
        </w:rPr>
      </w:pPr>
      <w:r>
        <w:rPr>
          <w:rFonts w:cs="Arial" w:ascii="Arial" w:hAnsi="Arial"/>
          <w:b/>
          <w:bCs/>
          <w:color w:val="000000"/>
          <w:w w:val="90"/>
          <w:sz w:val="12"/>
        </w:rPr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color w:val="000000"/>
          <w:w w:val="90"/>
          <w:sz w:val="14"/>
          <w:szCs w:val="14"/>
        </w:rPr>
      </w:pPr>
      <w:r>
        <w:rPr>
          <w:rFonts w:cs="Arial" w:ascii="Arial" w:hAnsi="Arial"/>
          <w:color w:val="000000"/>
          <w:w w:val="90"/>
          <w:sz w:val="14"/>
          <w:szCs w:val="14"/>
        </w:rPr>
        <w:t xml:space="preserve">Comuni di Brenna, Cantù, Capiago Intimiano,  Carimate, </w:t>
      </w:r>
    </w:p>
    <w:p>
      <w:pPr>
        <w:pStyle w:val="Heading"/>
        <w:tabs>
          <w:tab w:val="clear" w:pos="708"/>
          <w:tab w:val="center" w:pos="6906" w:leader="none"/>
          <w:tab w:val="right" w:pos="11725" w:leader="none"/>
        </w:tabs>
        <w:ind w:left="1727" w:hanging="0"/>
        <w:jc w:val="left"/>
        <w:rPr>
          <w:rFonts w:ascii="Arial" w:hAnsi="Arial" w:cs="Arial"/>
          <w:color w:val="000000"/>
          <w:w w:val="90"/>
          <w:sz w:val="14"/>
          <w:szCs w:val="14"/>
        </w:rPr>
      </w:pPr>
      <w:r>
        <w:rPr>
          <w:rFonts w:cs="Arial" w:ascii="Arial" w:hAnsi="Arial"/>
          <w:color w:val="000000"/>
          <w:w w:val="90"/>
          <w:sz w:val="14"/>
          <w:szCs w:val="14"/>
        </w:rPr>
        <w:t>Cermenate, Cucciago,  Figino Serenza e Novedrate</w:t>
      </w:r>
    </w:p>
    <w:p>
      <w:pPr>
        <w:pStyle w:val="Subtitle"/>
        <w:tabs>
          <w:tab w:val="clear" w:pos="708"/>
          <w:tab w:val="left" w:pos="1727" w:leader="none"/>
          <w:tab w:val="center" w:pos="6471" w:leader="none"/>
          <w:tab w:val="right" w:pos="11725" w:leader="none"/>
        </w:tabs>
        <w:spacing w:before="0" w:after="0"/>
        <w:ind w:left="1727" w:hanging="0"/>
        <w:jc w:val="left"/>
        <w:rPr>
          <w:rFonts w:ascii="Arial" w:hAnsi="Arial" w:cs="Arial"/>
          <w:i w:val="false"/>
          <w:i w:val="false"/>
          <w:iCs w:val="false"/>
          <w:color w:val="000000"/>
          <w:w w:val="90"/>
          <w:sz w:val="4"/>
          <w:szCs w:val="14"/>
        </w:rPr>
      </w:pPr>
      <w:r>
        <w:rPr>
          <w:rFonts w:cs="Arial"/>
          <w:i w:val="false"/>
          <w:iCs w:val="false"/>
          <w:color w:val="000000"/>
          <w:w w:val="90"/>
          <w:sz w:val="4"/>
          <w:szCs w:val="14"/>
        </w:rPr>
      </w:r>
    </w:p>
    <w:p>
      <w:pPr>
        <w:pStyle w:val="Subtitle"/>
        <w:tabs>
          <w:tab w:val="clear" w:pos="708"/>
          <w:tab w:val="left" w:pos="1727" w:leader="none"/>
          <w:tab w:val="center" w:pos="6471" w:leader="none"/>
          <w:tab w:val="right" w:pos="11725" w:leader="none"/>
        </w:tabs>
        <w:spacing w:before="0" w:after="0"/>
        <w:ind w:left="1727" w:hanging="0"/>
        <w:jc w:val="left"/>
        <w:rPr>
          <w:i w:val="false"/>
          <w:i w:val="false"/>
          <w:iCs w:val="false"/>
          <w:color w:val="000000"/>
          <w:w w:val="90"/>
          <w:sz w:val="14"/>
          <w:szCs w:val="14"/>
        </w:rPr>
      </w:pPr>
      <w:r>
        <w:rPr>
          <w:i w:val="false"/>
          <w:iCs w:val="false"/>
          <w:color w:val="000000"/>
          <w:w w:val="90"/>
          <w:sz w:val="14"/>
          <w:szCs w:val="14"/>
        </w:rPr>
        <w:t>Comune capofila: Cantù</w:t>
      </w:r>
    </w:p>
    <w:p>
      <w:pPr>
        <w:pStyle w:val="Normal"/>
        <w:tabs>
          <w:tab w:val="clear" w:pos="708"/>
          <w:tab w:val="center" w:pos="6906" w:leader="none"/>
          <w:tab w:val="right" w:pos="11725" w:leader="none"/>
        </w:tabs>
        <w:ind w:left="1727" w:hanging="0"/>
        <w:jc w:val="center"/>
        <w:rPr>
          <w:rFonts w:ascii="Arial" w:hAnsi="Arial" w:cs="Arial"/>
          <w:i/>
          <w:i/>
          <w:iCs/>
          <w:color w:val="000000"/>
          <w:w w:val="9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90"/>
          <w:sz w:val="14"/>
          <w:szCs w:val="14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39" w:leader="none"/>
          <w:tab w:val="right" w:pos="9458" w:leader="none"/>
        </w:tabs>
        <w:ind w:left="-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Al Comune di 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ANDA DI ASSEGNAZIONE DEL BUONO SOCIALE 2007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dulo da compilare dattiloscritto o in stampatello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URA DEL TUTORE, CURATORE, AMMINISTRATORE DI SOSTEGN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sz w:val="20"/>
        </w:rPr>
        <w:t>(cognome) .</w:t>
      </w:r>
      <w:r>
        <w:rPr>
          <w:rFonts w:cs="Arial" w:ascii="Arial" w:hAnsi="Arial"/>
          <w:sz w:val="22"/>
        </w:rPr>
        <w:t xml:space="preserve">……………………….....………… </w:t>
      </w:r>
      <w:r>
        <w:rPr>
          <w:rFonts w:cs="Arial" w:ascii="Arial" w:hAnsi="Arial"/>
          <w:sz w:val="20"/>
        </w:rPr>
        <w:t>(nome) ...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……. Provincia di ……..……… il ………….………......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Residente nel Comune di ………………………………..…… </w:t>
      </w:r>
      <w:r>
        <w:rPr>
          <w:rFonts w:cs="Arial" w:ascii="Arial" w:hAnsi="Arial"/>
          <w:sz w:val="22"/>
          <w:lang w:val="en-GB"/>
        </w:rPr>
        <w:t xml:space="preserve">C.A.P.……………….. </w:t>
      </w:r>
      <w:r>
        <w:rPr>
          <w:rFonts w:cs="Arial" w:ascii="Arial" w:hAnsi="Arial"/>
          <w:sz w:val="22"/>
        </w:rPr>
        <w:t>Prov. di …...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……………………………………………………………………..…………. n. …...…………….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……. / ……………….......   in qualità di 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both"/>
        <w:rPr/>
      </w:pPr>
      <w:r>
        <w:rPr>
          <w:rFonts w:cs="Arial" w:ascii="Arial" w:hAnsi="Arial"/>
        </w:rPr>
        <w:t>a partire dal 1° luglio 2007 l’assegnazione del Buono Sociale ai sensi della Legge 328/00, per sostenere le cure atte ad assicurare la permanenza a domicilio. A tal fine, consapevole che, ai sensi dell’art. 76 del D.P.R. 445/00, le dichiarazioni mendaci, la falsità negli atti e l’uso di atti falsi sono puniti ai sensi del codice penale e delle leggi speciali vigenti in materia, a favore di: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0"/>
        </w:rPr>
        <w:t>(cognome) .</w:t>
      </w:r>
      <w:r>
        <w:rPr>
          <w:rFonts w:cs="Arial" w:ascii="Arial" w:hAnsi="Arial"/>
          <w:sz w:val="22"/>
        </w:rPr>
        <w:t xml:space="preserve">……............................…….....………… </w:t>
      </w:r>
      <w:r>
        <w:rPr>
          <w:rFonts w:cs="Arial" w:ascii="Arial" w:hAnsi="Arial"/>
          <w:sz w:val="20"/>
        </w:rPr>
        <w:t>(nome) .........................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……. Provincia di ……..……… il ………….………......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Residente nel Comune di ………………………………..…… </w:t>
      </w:r>
      <w:r>
        <w:rPr>
          <w:rFonts w:cs="Arial" w:ascii="Arial" w:hAnsi="Arial"/>
          <w:sz w:val="22"/>
          <w:lang w:val="en-GB"/>
        </w:rPr>
        <w:t xml:space="preserve">C.A.P.……………….. </w:t>
      </w:r>
      <w:r>
        <w:rPr>
          <w:rFonts w:cs="Arial" w:ascii="Arial" w:hAnsi="Arial"/>
          <w:sz w:val="22"/>
        </w:rPr>
        <w:t>Prov. di …...……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…………………….. in Via/Piazza …………………………………………………..…………. n. …...…</w:t>
      </w:r>
    </w:p>
    <w:p>
      <w:pPr>
        <w:pStyle w:val="WWCorpodeltesto3"/>
        <w:tabs>
          <w:tab w:val="clear" w:pos="708"/>
          <w:tab w:val="center" w:pos="5179" w:leader="none"/>
          <w:tab w:val="right" w:pos="9998" w:leader="none"/>
        </w:tabs>
        <w:spacing w:lineRule="auto" w:line="480"/>
        <w:rPr/>
      </w:pPr>
      <w:r>
        <w:rPr>
          <w:rFonts w:cs="Arial" w:ascii="Arial" w:hAnsi="Arial"/>
        </w:rPr>
        <w:t xml:space="preserve">Telefono ……. / ……………..........…..       Codice Fiscale  </w:t>
      </w:r>
      <w:r>
        <w:rPr>
          <w:rFonts w:cs="Arial" w:ascii="Arial" w:hAnsi="Arial"/>
          <w:sz w:val="21"/>
          <w:szCs w:val="21"/>
        </w:rPr>
        <w:t>.../.../…/…/…/…/…/…/…/…/…/…/…/…/…/…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center" w:pos="5179" w:leader="none"/>
          <w:tab w:val="right" w:pos="999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</w:t>
      </w:r>
    </w:p>
    <w:p>
      <w:pPr>
        <w:pStyle w:val="Foot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ai sensi degli artt. 46/47 del D.P.R. 445/00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che nel nucleo familiare della persona per la quale si richiede il Buono Sociale sono presenti altre persone con certificazione di invalidità pari al 100%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Arial" w:ascii="Arial" w:hAnsi="Arial"/>
          <w:i/>
        </w:rPr>
        <w:t>Che la persona per la quale si richiede il Buono Sociale: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percepisce l'indennità di accompagnament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rPr/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il suo reddito familiare ai fini della certificazione I.S.E.E. è di € ..................................... ;</w:t>
      </w:r>
    </w:p>
    <w:p>
      <w:pPr>
        <w:pStyle w:val="WWCorpodeltesto3"/>
        <w:numPr>
          <w:ilvl w:val="0"/>
          <w:numId w:val="4"/>
        </w:numPr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rPr>
          <w:rFonts w:ascii="Arial" w:hAnsi="Arial" w:cs="Arial"/>
        </w:rPr>
      </w:pPr>
      <w:r>
        <w:rPr>
          <w:rFonts w:cs="Arial" w:ascii="Arial" w:hAnsi="Arial"/>
        </w:rPr>
        <w:t>non svolge nessuna attività lavorativa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-1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oltre dichiara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0"/>
        <w:ind w:left="352" w:hanging="369"/>
        <w:rPr/>
      </w:pPr>
      <w:r>
        <w:rPr>
          <w:rFonts w:cs="Webdings" w:ascii="Webdings" w:hAnsi="Webdings"/>
          <w:szCs w:val="21"/>
        </w:rPr>
        <w:t></w:t>
      </w:r>
      <w:r>
        <w:rPr>
          <w:rFonts w:cs="Arial" w:ascii="Arial" w:hAnsi="Arial"/>
          <w:szCs w:val="21"/>
        </w:rPr>
        <w:t>che si impegnerà a c</w:t>
      </w:r>
      <w:r>
        <w:rPr>
          <w:rFonts w:cs="Arial" w:ascii="Arial" w:hAnsi="Arial"/>
        </w:rPr>
        <w:t>omunicare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rPr/>
      </w:pPr>
      <w:r>
        <w:rPr>
          <w:rFonts w:cs="Arial" w:ascii="Arial" w:hAnsi="Arial"/>
          <w:sz w:val="22"/>
        </w:rPr>
        <w:t xml:space="preserve">l’eventuale ricovero in ospedale, istituto di riabilitazione o struttura residenziale della persona per la quale si richiede il Buono Soci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jc w:val="both"/>
        <w:rPr/>
      </w:pPr>
      <w:r>
        <w:rPr>
          <w:rFonts w:cs="Arial" w:ascii="Arial" w:hAnsi="Arial"/>
          <w:sz w:val="22"/>
        </w:rPr>
        <w:t xml:space="preserve">l’eventuale inserimento in struttura semi-residenziale con frequenza superiore alle 9 ore settimanali della persona per la quale si richiede il Buono Soci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center" w:pos="5179" w:leader="none"/>
          <w:tab w:val="right" w:pos="9998" w:leader="none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motivi che facciano venir meno la necessità di cure domiciliari o il diritto alla concessione del buon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240" w:after="120"/>
        <w:ind w:left="352" w:hanging="369"/>
        <w:jc w:val="both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essere a conoscenza che il Comune procederà ad idonei controlli diretti ad accertare la veridicità delle dichiarazioni rese e che, qualora dal controllo emerga la non veridicità del contenuto delle dichiarazioni, ai sensi del D.P.R. 445/00 art. 71, il/la  sottoscritto/a decade dai benefici ottenuti art. 75 e sarà tenuto alla restituzione delle somme indebitamente percepite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240" w:after="120"/>
        <w:ind w:left="352" w:hanging="369"/>
        <w:jc w:val="both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essere a conoscenza che qualora la domanda sarà accolta, il Comune provvederà ad effettuare una visita domiciliare per monitorare l’andamento del progetto;</w:t>
      </w:r>
    </w:p>
    <w:p>
      <w:pPr>
        <w:pStyle w:val="WWCorpodeltesto3"/>
        <w:tabs>
          <w:tab w:val="clear" w:pos="708"/>
          <w:tab w:val="center" w:pos="5528" w:leader="none"/>
          <w:tab w:val="right" w:pos="10347" w:leader="none"/>
        </w:tabs>
        <w:spacing w:lineRule="atLeast" w:line="100" w:before="120" w:after="120"/>
        <w:ind w:left="352" w:hanging="369"/>
        <w:jc w:val="both"/>
        <w:rPr>
          <w:rFonts w:ascii="Arial" w:hAnsi="Arial" w:cs="Arial"/>
        </w:rPr>
      </w:pPr>
      <w:r>
        <w:rPr>
          <w:rFonts w:cs="Webdings" w:ascii="Webdings" w:hAnsi="Webdings"/>
        </w:rPr>
        <w:t></w:t>
      </w:r>
      <w:r>
        <w:rPr>
          <w:rFonts w:cs="Arial" w:ascii="Arial" w:hAnsi="Arial"/>
        </w:rPr>
        <w:t>di scegliere ai fini dell’accreditamento dei benefici economici, una delle seguenti modalità di pagamento (non è ammesso l'accreditamento su libretto di risparmio o simili):</w:t>
      </w:r>
    </w:p>
    <w:p>
      <w:pPr>
        <w:pStyle w:val="WWCorpodeltesto3"/>
        <w:numPr>
          <w:ilvl w:val="0"/>
          <w:numId w:val="3"/>
        </w:numPr>
        <w:tabs>
          <w:tab w:val="clear" w:pos="708"/>
          <w:tab w:val="left" w:pos="709" w:leader="none"/>
          <w:tab w:val="center" w:pos="9319" w:leader="none"/>
          <w:tab w:val="right" w:pos="14138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direttamente su conto corrente bancario o postale numero …………………….……...........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spacing w:lineRule="auto" w:line="360"/>
        <w:ind w:left="720" w:hanging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stato a: ……………………………………………………...…………………………......……</w:t>
      </w:r>
    </w:p>
    <w:p>
      <w:pPr>
        <w:pStyle w:val="Normal"/>
        <w:tabs>
          <w:tab w:val="clear" w:pos="708"/>
          <w:tab w:val="center" w:pos="5887" w:leader="none"/>
          <w:tab w:val="right" w:pos="10706" w:leader="none"/>
        </w:tabs>
        <w:spacing w:lineRule="auto" w:line="360"/>
        <w:ind w:left="708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 ……………………………………………………  Agenzia ………………………….…..</w:t>
      </w:r>
    </w:p>
    <w:p>
      <w:pPr>
        <w:pStyle w:val="WWCorpodeltesto3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Comune ………………………………………………………………………..…………………...</w:t>
      </w:r>
    </w:p>
    <w:p>
      <w:pPr>
        <w:pStyle w:val="Normal"/>
        <w:tabs>
          <w:tab w:val="clear" w:pos="708"/>
          <w:tab w:val="center" w:pos="5919" w:leader="none"/>
          <w:tab w:val="right" w:pos="10738" w:leader="none"/>
        </w:tabs>
        <w:spacing w:lineRule="auto" w:line="360"/>
        <w:ind w:left="7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 ABI …………… CAB …………… CIN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9319" w:leader="none"/>
          <w:tab w:val="right" w:pos="14138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ssegno circolare intestato al sottoscritto, da recapitare al seguente indirizzo: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3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a / Piazza ………………………………………………….……………..…..  n° …….………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P ……………… Comune di …………………………………………… Prov.  di …………..</w:t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899" w:leader="none"/>
          <w:tab w:val="right" w:pos="10718" w:leader="none"/>
        </w:tabs>
        <w:ind w:left="720" w:hanging="397"/>
        <w:jc w:val="both"/>
        <w:rPr/>
      </w:pPr>
      <w:r>
        <w:rPr>
          <w:rFonts w:cs="Arial" w:ascii="Arial" w:hAnsi="Arial"/>
          <w:sz w:val="22"/>
        </w:rPr>
        <w:t>3.</w:t>
        <w:tab/>
        <w:t>con mandato diretto del Comune, intestato al sottoscritto, da ritirare presso la Tesoreria Comunal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               In Fed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data </w:t>
      </w:r>
      <w:r>
        <w:rPr>
          <w:rFonts w:cs="Arial" w:ascii="Arial" w:hAnsi="Arial"/>
          <w:i/>
          <w:iCs/>
          <w:sz w:val="18"/>
        </w:rPr>
        <w:t xml:space="preserve"> …………………………..……..        </w:t>
        <w:tab/>
        <w:t xml:space="preserve">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i/>
          <w:iCs/>
          <w:sz w:val="18"/>
        </w:rPr>
        <w:t xml:space="preserve"> ……………………….……………………………                  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E PER LA FIRMA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La firma dovrà essere apposta personalmente dal richiedente, oppure dal suo legale rappresentante allegando copia conforma o autocertificando in qualità di curatore/ procuratore  generale / amministratore di sostegno l’atto di conferimento curatela/procura/amministrazione di sostegn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del richiedente dovrà essere autenticata se alla riscossione delle provvidenze economiche sia stata delegata altra persona, o può essere apposta (dal richiedente) alla presenza del funzionario competente a ricevere la documentazione, che provvederà all’autentica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>Se il richiedente non sa o non può firmare la presente dichiarazione dovrà essere attestata da un pubblico ufficiale previo accertamento dell’identità del dichiarante. IL Pubblico Ufficiale attesta che la dichiarazione è stata Lui resa dall’interessato in presenza di un impedimento a sottoscriver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egati alla presente:</w:t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opia del verbale di invalidità;</w:t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ertificazione I.S.E.E;</w:t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opia del documento d'identità del firmatario;</w:t>
      </w:r>
    </w:p>
    <w:p>
      <w:pPr>
        <w:pStyle w:val="WWCorpodeltesto2"/>
        <w:jc w:val="both"/>
        <w:rPr/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Piano dell’assistenza alla persona;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Webdings" w:ascii="Webdings" w:hAnsi="Webdings"/>
          <w:sz w:val="22"/>
        </w:rPr>
        <w:t></w:t>
      </w:r>
      <w:r>
        <w:rPr>
          <w:rFonts w:cs="Arial" w:ascii="Arial" w:hAnsi="Arial"/>
          <w:sz w:val="22"/>
        </w:rPr>
        <w:t>Certificazione rilasciata dall’ASL ai sensi dell’Art. 3 della Legge 104/92.</w:t>
      </w:r>
    </w:p>
    <w:p>
      <w:pPr>
        <w:pStyle w:val="WW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ltesto2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Corpodeltesto2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Annotazioni </w:t>
      </w:r>
    </w:p>
    <w:p>
      <w:pPr>
        <w:pStyle w:val="WWCorpodeltesto2"/>
        <w:spacing w:lineRule="auto" w:line="360"/>
        <w:ind w:right="-17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FORMATIVA </w:t>
      </w:r>
    </w:p>
    <w:p>
      <w:pPr>
        <w:pStyle w:val="Intestazione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Ai sensi e per gli effetti della legge 30 giugno 2003 n° 196 e successive modificazioni</w:t>
      </w:r>
    </w:p>
    <w:p>
      <w:pPr>
        <w:pStyle w:val="Intestazione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entile Signore/a,</w:t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sideriamo informarLa che il Decreto Legislativo n. 196 del 30 giugno 2003 ("Codice in materia di protezione dei dati personali") prevede la tutela delle persone e di altri soggetti rispetto al trattamento dei dati personali.</w:t>
      </w:r>
    </w:p>
    <w:p>
      <w:pPr>
        <w:pStyle w:val="WWContenutotabella111111111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WWContenutotabella11111111111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ll'articolo 13 del D.lgs. n.196/2003, pertanto, Le forniamo le seguenti informazioni: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dati da Lei forniti verranno trattati per le seguenti finalità connesse con l’espletamento delle attività socio-assistenziali, nonché per finalità strettamente connesse e strumentali alla gestione dei rapporti con la clientela, ad obblighi previsti da leggi, regolamenti e normative nazionali, estere e comunitari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trattamento sarà effettuato in forma cartacea o con l’ausilio di sistemi elettronici e/o con ogni altro mezzo messo a disposizione dalla tecnica e dalla evoluzione tecnologica, e ciò in modo lecito, secondo correttezza e con la massima riservatezza e sempre nel rispetto delle disposizioni di legg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 conferimento dei dati è facoltativo, tuttavia rappresenta un onere necessario per il corretto adempimento di obblighi fiscali e in genere per eseguire obblighi di legge. Il consenso non è per legge richiesto quando il trattamento dei dati è necessario ai fini dello svolgimento delle investigazioni di cui all’art. 38 delle norme di attuazione e coordinamento e transitorie del codice di procedura penale, approvate con decreto legislativo 28 luglio 1989 n° 271, e successive modificazioni, o comunque per far valere o difendere un diritto in sede giudiziaria sempre che i dati siano trattati esclusivamente per tali finalità e per il periodo strettamente necessario al loro perseguimento. Il rifiuto al conferimento dei dati può impedire l’esatto e puntuale adempimento agli obblighi derivanti dall’espletamento delle attività socio-assistenziali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utti i dati raccolti e trattati potranno essere comunicati e diffusi ai dipendenti o collaboratori del  Servizio, ed anche a terzi sia in ambito nazionale che estero nel rispetto delle disposizioni di legge e sempre per finalità connesse con l’espletamento del Servizio.  </w:t>
      </w:r>
    </w:p>
    <w:p>
      <w:pPr>
        <w:pStyle w:val="WWContenutotabella1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 titolare del trattamento è il titolare del trattamento è: Comune di Cantù – Piazza Parini 4, 22063 Cantù (CO). Telefono 031 717716 - Fax 031 717321 - e-mail  servizi.sociali@comune.cantu.co.it 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responsabile del trattamento è Dott.ssa Antonella Bernareggi - Dirigente Area Servizi alla Persona. In caso di opposizione il responsabile generale del trattamento è Dott. Rodolfo Di Gilio – Dirigente Area Segreteria Generale.</w:t>
      </w:r>
    </w:p>
    <w:p>
      <w:pPr>
        <w:pStyle w:val="WWContenutotabella11111111111"/>
        <w:numPr>
          <w:ilvl w:val="0"/>
          <w:numId w:val="2"/>
        </w:numPr>
        <w:spacing w:before="57" w:after="57"/>
        <w:ind w:left="36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 ogni momento, comunque, potrà esercitare i Suoi diritti nei confronti del titolare del trattamento, ai sensi dell'art.7 del D.l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6741795" cy="186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86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ind w:left="1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36" w:right="4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NIFESTAZIONE DEL CONSENSO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436" w:right="40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spacing w:before="57" w:after="113"/>
                              <w:ind w:left="567" w:right="6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ato/a </w:t>
                              <w:tab/>
                              <w:t xml:space="preserve">________________________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 _______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sidente a ______________________________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  <w:t>reso atto dell'informativa che mi è stata illustrata e fornita contestualmente alla presente ai sensi e per gli effetti della legge 30 giugno 2003 n° 196 e successive modificazioni, manifesto il mio consenso al trattamento, diffusione e comunicazione eventualmente anche all'estero, di tutti i miei dati personali, ivi compresi quelli definiti sensibili ex art. 4 e seguenti della legge citata purché ciò avvenga entro i limiti fissati dalla Legge stessa.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436" w:right="40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center" w:pos="5238" w:leader="none"/>
                                <w:tab w:val="right" w:pos="9638" w:leader="none"/>
                                <w:tab w:val="right" w:pos="10057" w:leader="none"/>
                              </w:tabs>
                              <w:ind w:left="567" w:right="40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antù,...................................</w:t>
                              <w:tab/>
                              <w:t xml:space="preserve">    </w:t>
                              <w:tab/>
                              <w:t xml:space="preserve">        Firma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5pt;height:146.5pt;mso-wrap-distance-left:0pt;mso-wrap-distance-right:0pt;mso-wrap-distance-top:0pt;mso-wrap-distance-bottom:0pt;margin-top:17.35pt;mso-position-vertical-relative:text;margin-left:-17.3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Intestazione"/>
                        <w:ind w:left="1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436" w:right="40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MANIFESTAZIONE DEL CONSENSO</w:t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436" w:right="401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spacing w:before="57" w:after="113"/>
                        <w:ind w:left="567" w:right="64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Il/La sottoscritto/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ab/>
                        <w:t>______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nato/a </w:t>
                        <w:tab/>
                        <w:t xml:space="preserve">________________________ i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 ___________ 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residente a ______________________________ p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5"/>
                          <w:sz w:val="20"/>
                          <w:szCs w:val="20"/>
                        </w:rPr>
                        <w:t>reso atto dell'informativa che mi è stata illustrata e fornita contestualmente alla presente ai sensi e per gli effetti della legge 30 giugno 2003 n° 196 e successive modificazioni, manifesto il mio consenso al trattamento, diffusione e comunicazione eventualmente anche all'estero, di tutti i miei dati personali, ivi compresi quelli definiti sensibili ex art. 4 e seguenti della legge citata purché ciò avvenga entro i limiti fissati dalla Legge stessa.</w:t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436" w:right="401" w:hanging="0"/>
                        <w:rPr>
                          <w:rFonts w:ascii="Arial" w:hAnsi="Arial" w:cs="Arial"/>
                          <w:i/>
                          <w:i/>
                          <w:i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testazione"/>
                        <w:tabs>
                          <w:tab w:val="center" w:pos="4819" w:leader="none"/>
                          <w:tab w:val="center" w:pos="5238" w:leader="none"/>
                          <w:tab w:val="right" w:pos="9638" w:leader="none"/>
                          <w:tab w:val="right" w:pos="10057" w:leader="none"/>
                        </w:tabs>
                        <w:ind w:left="567" w:right="401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antù,...................................</w:t>
                        <w:tab/>
                        <w:t xml:space="preserve">    </w:t>
                        <w:tab/>
                        <w:t xml:space="preserve">        Firma 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                                   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23850</wp:posOffset>
                </wp:positionV>
                <wp:extent cx="6145530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010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ata di presentazione  ………………..……………       protocollo n° …………………..…......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irm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79.55pt;mso-wrap-distance-left:9.05pt;mso-wrap-distance-right:9.05pt;mso-wrap-distance-top:0pt;mso-wrap-distance-bottom:0pt;margin-top:25.5pt;mso-position-vertical-relative:text;margin-left:6.2pt;mso-position-horizontal-relative:text">
                <v:textbox inset="0.0625in,0.0125in,0.0625in,0.0125in">
                  <w:txbxContent>
                    <w:p>
                      <w:pPr>
                        <w:pStyle w:val="Heading9"/>
                        <w:ind w:left="0" w:right="0" w:hanging="0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ata di presentazione  ………………..……………       protocollo n° …………………..….......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Firma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9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</w:lvl>
  </w:abstractNum>
  <w:abstractNum w:abstractNumId="4">
    <w:lvl w:ilvl="0">
      <w:numFmt w:val="bullet"/>
      <w:lvlText w:val=""/>
      <w:lvlJc w:val="left"/>
      <w:pPr>
        <w:tabs>
          <w:tab w:val="num" w:pos="343"/>
        </w:tabs>
        <w:ind w:left="343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Century Gothic" w:hAnsi="Century Gothic" w:cs="Century Gothic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">
    <w:name w:val="WW-WW8Num4z0111"/>
    <w:qFormat/>
    <w:rPr>
      <w:rFonts w:ascii="Arial" w:hAnsi="Arial" w:cs="Aria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Arial" w:hAnsi="Arial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Arial" w:hAnsi="Arial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Arial" w:hAnsi="Arial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Arial" w:hAnsi="Arial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Arial" w:hAnsi="Arial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Arial" w:hAnsi="Arial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Arial" w:hAnsi="Arial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WWIntestazione11111111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/>
  </w:style>
  <w:style w:type="paragraph" w:styleId="WWCorpodeltesto3">
    <w:name w:val="WW-Corpo del testo 3"/>
    <w:basedOn w:val="Normal"/>
    <w:qFormat/>
    <w:pPr/>
    <w:rPr>
      <w:rFonts w:ascii="Century Gothic" w:hAnsi="Century Gothic" w:cs="Century Gothic"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65" w:right="0" w:hanging="0"/>
      <w:jc w:val="both"/>
    </w:pPr>
    <w:rPr>
      <w:rFonts w:ascii="Century Gothic" w:hAnsi="Century Gothic" w:cs="Century Gothic"/>
      <w:color w:val="FF0000"/>
    </w:rPr>
  </w:style>
  <w:style w:type="paragraph" w:styleId="WWRientrocorpodeltesto2">
    <w:name w:val="WW-Rientro corpo del testo 2"/>
    <w:basedOn w:val="Normal"/>
    <w:qFormat/>
    <w:pPr>
      <w:ind w:left="1410" w:right="0" w:hanging="0"/>
    </w:pPr>
    <w:rPr>
      <w:rFonts w:ascii="Century Gothic" w:hAnsi="Century Gothic" w:cs="Century Gothic"/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7:00Z</dcterms:created>
  <dc:creator>COMUNE DI CANTU'</dc:creator>
  <dc:description/>
  <cp:keywords/>
  <dc:language>en-US</dc:language>
  <cp:lastModifiedBy>lfarumi</cp:lastModifiedBy>
  <cp:lastPrinted>2007-07-12T17:47:00Z</cp:lastPrinted>
  <dcterms:modified xsi:type="dcterms:W3CDTF">2007-07-12T15:50:00Z</dcterms:modified>
  <cp:revision>18</cp:revision>
  <dc:subject/>
  <dc:title>CRITERI  D’ ACCESSO AL BUONO SANITARIO</dc:title>
</cp:coreProperties>
</file>