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OMANDA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(allegato 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COMUNE DI NOVEDRATE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Taverna, 3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060 Novedrate (CO)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DISPOSIZIONE DI ELENCO DEI SOGGETTI DISPONIBILI ED IDONEI PER L’AFFIDAMENTO – FINO A 100.000,00 EURO – DI SERVIZI ATTINENTI ALL’ARCHITETTURA ED ALL’INGEGNERIA, ANCHE INTEGRATA, E GLI ALTRI SERVIZI TECNICI CONCERNENTI: LA REDAZIONE DEL PROGETTO PRELIMINARE, DEL PROGETTO DEFINITIVO E DI QUELLO ESECUTIVO, OVVERO PARTI DI ESSI, LA DIREZIONE LAVORI, IL COORDINAMENTO DELLA SICUREZZA IN FASE DI PROGETTAZIONE ED ESECUZIONE, LA VERIFICA DEGLI ELABORATI PROGETTUALI, LE ATTIVITÀ TECNICO-AMMINISTRATIVE CONNESSE ALLA PROGETTAZIONE DI LAVORI PUBBLICI ED INFINE L’AFFIDAMENTO DI COLLAUD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_____________________(_____)  il________/________/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a sua qualità di*___________________________________________________in nome e per conto**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_____________________(____) CAP: _______ via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F.:_____________________________________P.IVA: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:______________________ Cell._____________________ Fax: 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_mail: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 (professionista singolo/legale rappresentante/capogruppo del raggruppamento temporaneo/mandante del raggruppamento temporane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* (proprio/della società/dello studio professionale associato/del raggruppamento temporaneo/del consorzio stabil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nell’elenco citato in oggetto al fine di svolgere la/le seguente/i prestazioni: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rocettare sole le prestazioni di interesse)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) Progettazione preliminare, definitiva, esecutiva e direzione lavori: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1. della architettonica integral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2. delle struttur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3. di arredo urbano, di opere ambientali e di verde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4. di impianti elettric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5. di impianti termic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6. di impianti idraulici e acquedott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7. di opere stradal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8. di impianti sportivi;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Verdana" w:ascii="Verdana" w:hAnsi="Verdana"/>
          <w:sz w:val="20"/>
          <w:szCs w:val="20"/>
        </w:rPr>
        <w:t>9. di sicurezza stradale e segnaletica;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B) Collaudo static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C) Collaudo amministrativi ed in corso d’ope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) Coordinamento per la progettazione e/o per l’esecuzione dei lavori (Decreto Legislativo n. 81 del 09/04/2008 successive modificazioni ed integrazioni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E) Rilievi topografici e strumentali, verifiche ed indagini catastali, frazionamen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) Elaborati grafici, rendering ed editin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) Elaborati ed indagini geologiche e geotecnich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H) Incarichi di supporto tecnico-amministrativo alle attività del Responsabile Unico del procedimen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) Servizi di validazione dei proget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J) Redazioni pratiche prevenzioni incend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K) Periz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) Studi o perizie agronomiche;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 I C H I A R A</w:t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iscritto all’albo___________________________________della Provincia di ________________, al n.__________________, a partire dal_______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iscritto alla Cassa di Previdenza (indicare quale) matricola n. 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non sussiste alcuna delle cause di esclusione di cui all’art. 38 del D. Lgs. n. 163/06 e s.m.i.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non trovarsi nelle condizioni previste dall’art.  51 del D.P.R. 554/99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accettare le regole e le modalità contenute nell’avviso pubblico finalizzato alla predisposizione dell’elenc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essere disponibile ad eseguire con tempestività le prestazioni professionali richieste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he il curriculum professionale allegato è autentico e veritiero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acconsentire al trattamento dei dati personali contenuti nel curriculum allegato alla presente, ai sensi dell’art. 13 del D. Lgs. 196/2003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(eventuale solo per i collaudatori) di non trovarsi nei casi di incompatibilità previsti dall’art. 188 comma 4 lett. a) D.P.R. 554/99 ed elencazione nel curriculum allegato degli incarichi espletati negli ultimi 3 anni;</w:t>
      </w:r>
    </w:p>
    <w:p>
      <w:pPr>
        <w:pStyle w:val="Rientrocorpodeltesto3"/>
        <w:numPr>
          <w:ilvl w:val="0"/>
          <w:numId w:val="3"/>
        </w:numPr>
        <w:spacing w:lineRule="auto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(eventuale solo per i raggruppamenti temporanei) di impegnarsi, in caso di affidamento di incarico, a conferire mandato speciale irrevocabile a: ______________________________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>(eventuale solo per le società di ingegneria e gli studi associati) che del soggetto del quale si richiede l’iscrizione nell’elenco in oggetto fanno parte i seguenti soci, collaboratori e dipendenti, iscritti agli ordini professiona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indicare nominativo, dati iscrizione all’ordine, ruolo);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>(eventuale solo per i consorzi stabili) che lo scrivente produce la presente richiesta per i seguenti soggetti consorziati_________________________________________________;</w:t>
      </w:r>
    </w:p>
    <w:p>
      <w:pPr>
        <w:pStyle w:val="Rientrocorpodeltesto3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di possedere la seguente abilitazione__________________________________ conseguita il _______________________ presso ____________________________________ 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ata __________________</w:t>
        <w:tab/>
        <w:tab/>
        <w:tab/>
        <w:tab/>
        <w:t>Il Legale Rappresentante</w:t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rFonts w:cs="Verdana" w:ascii="Verdana" w:hAnsi="Verdana"/>
          <w:i w:val="false"/>
          <w:sz w:val="20"/>
          <w:szCs w:val="20"/>
        </w:rPr>
        <w:t>N.B.: La domanda deve essere presentata e sottoscritta da: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professionista singolo, dal professionista stesso;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raggruppamento temporaneo tra professionisti, da tutti i professionisti;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studio professionale associato, dal legale rappresentante dello studio medesimo;</w:t>
      </w:r>
    </w:p>
    <w:p>
      <w:pPr>
        <w:pStyle w:val="Rientrocorpodeltesto3"/>
        <w:spacing w:lineRule="auto" w:line="240"/>
        <w:ind w:left="180" w:hanging="18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società di professionisti o di ingegneria di cui all’art. 90 comma 2, lett. a) e b) del D. Lgs.163/06, dal legale rappresentante della società;</w:t>
      </w:r>
    </w:p>
    <w:p>
      <w:pPr>
        <w:pStyle w:val="Rientrocorpodeltesto3"/>
        <w:spacing w:lineRule="auto" w:line="240"/>
        <w:ind w:left="180" w:hanging="18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 in caso di consorzio stabile dal legale rappresentante dello stesso.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La presente dichiarazione dovrà essere corredata da fotocopia, non autenticata, di un documento di identità (o documento di riconoscimento equipollente) del soggetto dichiarante (art. 38, comma 3, D.P.R. 445/2000)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i sensi dell’art. 35 del D.P.R. 445/2000 sono da considerarsi documenti di riconoscimento equipollenti alla carta d’identità: il passaporto, la patente di guida, il libretto della pensione, il patentino di abilitazione alla conduzione di impianti termici, il porto d’armi, le tessere di riconoscimento purchè munite di fotografia e di timbro o altra segnatura equivalente, rilasciate da un’amministrazione dello St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shadow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outline w:val="false"/>
      <w:shadow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1:00Z</dcterms:created>
  <dc:creator> </dc:creator>
  <dc:description/>
  <cp:keywords/>
  <dc:language>en-US</dc:language>
  <cp:lastModifiedBy> </cp:lastModifiedBy>
  <dcterms:modified xsi:type="dcterms:W3CDTF">2008-06-11T10:11:00Z</dcterms:modified>
  <cp:revision>2</cp:revision>
  <dc:subject/>
  <dc:title>SCHEMA DI DICHIARAZIONE SOSTITUTIVA</dc:title>
</cp:coreProperties>
</file>