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62025" cy="949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mbito Territoriale Cantù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Buono a progetto, per anziani e disabili”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bito territoriale di Cantù intende erogare i buoni sociali non più a bando ma attraverso una modalità a progetto come strumento a disposizione delle assistenti sociali comunali e ad integrazione dei servizi già esistenti sui territori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Nel corso degli anni la modalità dell’erogazione del buono a bando ha evidenziato delle criticità relative all’appropriato utilizzo delle somme erogate. La modalità a progetto ha tutte le potenzialità per superare questi limiti, e per favorire l’emersione dal mercato nero del lavoro privato di cura.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rogazione del buono a progetto è infatti legata ad una valutazione del caso da parte dell’Assistente Sociale del Comune di residenza ed  è strettamente connesso alla definizione del </w:t>
      </w:r>
      <w:r>
        <w:rPr>
          <w:rFonts w:cs="Arial" w:ascii="Arial" w:hAnsi="Arial"/>
          <w:b/>
          <w:sz w:val="24"/>
          <w:szCs w:val="24"/>
        </w:rPr>
        <w:t>Piano di Assisten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dividualizzato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 Comune avrà un budget dedicato ai buoni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udget distrettuale complessivo sarà ripartito tra i Comuni in modo unitario tra anziani e disabili con i seguenti criteri: 25% sulla base della popolazione residente – 35% sulla base della popolazione anziana – 30% sugli utenti richiedenti  buoni sociali anziani e disabili – 10% sugli utenti del SAD e SADH in carico a ciascun Comun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buono a progetto può essere di due tip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uono Badante” a sostegno del lavoro di cura privato (badanti – assistenti familiari – prestazioni acquistate sul mercato privato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ono finalizzato a sostenere il lavoro di cura dei familiari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UONO BAD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tinatari degli interven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destinatari del buono “badante “gli anziani e i disabili in condizione di non autosufficienza, di fragilità economica che abbiano sottoscritto un contratto di lavoro con una o più assistenti famili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quisiti di accesso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Esser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i negli otto Comuni afferenti all’Ambito Territoriale di Cantù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24"/>
        </w:rPr>
        <w:t>anziani ultrasessantacinquenni 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o di invalidità civile al 100%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sabili con riconoscimento dello stato di gravità ai sensi della legge 104/98,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o di invalidità civile al 100% ed indennità d’accompagnament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5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ossesso di certificazione Isee non superiore a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5.000,00 per l’anziano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7.000,00 per il disabile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otranno accedere al buono persone che usufruiscono di strutture residenziali o semi-residenzi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ntità del buo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entità del buono può essere di tre tipi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single"/>
        </w:rPr>
        <w:t>Per assistente familiare assunto da 18 a 30 ore settimanal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- fino a</w:t>
      </w:r>
      <w:r>
        <w:rPr>
          <w:rFonts w:cs="Arial" w:ascii="Arial" w:hAnsi="Arial"/>
          <w:b/>
          <w:sz w:val="24"/>
        </w:rPr>
        <w:t xml:space="preserve"> € 300,00 mensili</w:t>
      </w:r>
      <w:r>
        <w:rPr>
          <w:rFonts w:cs="Arial" w:ascii="Arial" w:hAnsi="Arial"/>
          <w:sz w:val="24"/>
        </w:rPr>
        <w:t xml:space="preserve"> per le persone che non percepiscono indennità d’accompagnamen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fino a </w:t>
      </w:r>
      <w:r>
        <w:rPr>
          <w:rFonts w:cs="Arial" w:ascii="Arial" w:hAnsi="Arial"/>
          <w:b/>
          <w:sz w:val="24"/>
        </w:rPr>
        <w:t>€ 150,00 mensili</w:t>
      </w:r>
      <w:r>
        <w:rPr>
          <w:rFonts w:cs="Arial" w:ascii="Arial" w:hAnsi="Arial"/>
          <w:sz w:val="24"/>
        </w:rPr>
        <w:t xml:space="preserve"> per le persone che percepiscono indennità d’accompagnamento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single"/>
        </w:rPr>
        <w:t>Per assistente familiare assunto da 30 a 40 ore settimanal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fino a </w:t>
      </w:r>
      <w:r>
        <w:rPr>
          <w:rFonts w:cs="Arial" w:ascii="Arial" w:hAnsi="Arial"/>
          <w:b/>
          <w:sz w:val="24"/>
        </w:rPr>
        <w:t>€ 400,00 mensili</w:t>
      </w:r>
      <w:r>
        <w:rPr>
          <w:rFonts w:cs="Arial" w:ascii="Arial" w:hAnsi="Arial"/>
          <w:sz w:val="24"/>
        </w:rPr>
        <w:t xml:space="preserve"> per le persone che non percepiscono indennità d’accompagnamen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fino a </w:t>
      </w:r>
      <w:r>
        <w:rPr>
          <w:rFonts w:cs="Arial" w:ascii="Arial" w:hAnsi="Arial"/>
          <w:b/>
          <w:sz w:val="24"/>
        </w:rPr>
        <w:t>€ 200,00 mensili</w:t>
      </w:r>
      <w:r>
        <w:rPr>
          <w:rFonts w:cs="Arial" w:ascii="Arial" w:hAnsi="Arial"/>
          <w:sz w:val="24"/>
        </w:rPr>
        <w:t xml:space="preserve"> per le persone che percepiscono indennità d’accompagnamento.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u w:val="single"/>
        </w:rPr>
        <w:t>Per assistente familiare assunto oltre 40 ore settimanal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fino a </w:t>
      </w:r>
      <w:r>
        <w:rPr>
          <w:rFonts w:cs="Arial" w:ascii="Arial" w:hAnsi="Arial"/>
          <w:b/>
          <w:sz w:val="24"/>
        </w:rPr>
        <w:t>€ 500,00 mensili</w:t>
      </w:r>
      <w:r>
        <w:rPr>
          <w:rFonts w:cs="Arial" w:ascii="Arial" w:hAnsi="Arial"/>
          <w:sz w:val="24"/>
        </w:rPr>
        <w:t xml:space="preserve"> per le persone che non percepiscono indennità d’accompagnament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fino a </w:t>
      </w:r>
      <w:r>
        <w:rPr>
          <w:rFonts w:cs="Arial" w:ascii="Arial" w:hAnsi="Arial"/>
          <w:b/>
          <w:sz w:val="24"/>
        </w:rPr>
        <w:t>€ 250,00 mensili</w:t>
      </w:r>
      <w:r>
        <w:rPr>
          <w:rFonts w:cs="Arial" w:ascii="Arial" w:hAnsi="Arial"/>
          <w:sz w:val="24"/>
        </w:rPr>
        <w:t xml:space="preserve"> per le persone che percepiscono indennità d’accompag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rata del Buo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durata dell’erogazione è pari a 12 mes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l periodo di erogazione del buono il Comune di residenza potrà procedere ad effettuare opportune verifiche e controlli dell’attività resa dal personale dedicato all’assist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il profilo amministrativo per procedere alla liquidazione, trimestralmente, dovrà essere acquisita la documentazione inerente il pagamento degli oneri contribut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cadenza ogni Piano di assistenza viene eventualmente rinnov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UONO FINALIZZATO A SOSTENERE IL LAVORO DI CURA DEL FAMILI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Destinatari degli interv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destinatari del buono gli anziani e i disabili in condizione di non autosufficienza, di fragilità economica assistiti al domicilio da un famili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Requisiti di accesso: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:</w:t>
      </w:r>
    </w:p>
    <w:p>
      <w:pPr>
        <w:pStyle w:val="Paragrafoelenco"/>
        <w:numPr>
          <w:ilvl w:val="0"/>
          <w:numId w:val="2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i negli otto Comuni afferenti all’Ambito Territoriale di Cantù</w:t>
      </w:r>
    </w:p>
    <w:p>
      <w:pPr>
        <w:pStyle w:val="Paragrafoelenco"/>
        <w:numPr>
          <w:ilvl w:val="0"/>
          <w:numId w:val="2"/>
        </w:numPr>
        <w:spacing w:before="0" w:after="120"/>
        <w:ind w:left="425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nziani ultrasessantacinquenni 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o di invalidità civile al 100% ed indennità d’accompagnamento;</w:t>
      </w:r>
    </w:p>
    <w:p>
      <w:pPr>
        <w:pStyle w:val="Paragrafoelenco"/>
        <w:numPr>
          <w:ilvl w:val="0"/>
          <w:numId w:val="2"/>
        </w:numPr>
        <w:spacing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isabili con  riconoscimento dello stato di gravità ai sensi della legge 104/98,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o di invalidità civile al 100% ed indennità d’accompagnamento;</w:t>
      </w:r>
    </w:p>
    <w:p>
      <w:pPr>
        <w:pStyle w:val="Paragrafoelenco"/>
        <w:numPr>
          <w:ilvl w:val="0"/>
          <w:numId w:val="2"/>
        </w:numPr>
        <w:spacing w:before="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in possesso di certificazione Isee non superiore a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7.500,00 per l’anziano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13.000,00 per il disabile</w:t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potranno accedere al buono persone che usufruiscono di strutture residenziali o semi-residenziali</w:t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before="0" w:after="120"/>
        <w:ind w:left="36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Entità del buo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’entità del buono sarà fino a un massimo di €250,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4.Durata del Buo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urata dell’erogazione è valutata dall’Assistente Sociale in relazione al PA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el periodo di erogazione del buono il Comune di residenza potrà procedere ad effettuare opportune verifiche e controlli dell’attività resa dal familiare dedicato all’assisten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cadenza ogni Piano di assistenza viene eventualmente rinnov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9" w:top="1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A della delibera del Tavolo Politico n. 8 del 9 dic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outlineLvl w:val="4"/>
    </w:pPr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WWContenutotabella1111">
    <w:name w:val="WW-Contenuto tabella1111"/>
    <w:basedOn w:val="TextBody"/>
    <w:qFormat/>
    <w:pPr>
      <w:suppressLineNumbers/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deltesto2">
    <w:name w:val="WW-Corpo del testo 2"/>
    <w:basedOn w:val="Normal"/>
    <w:qFormat/>
    <w:pPr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5:00Z</dcterms:created>
  <dc:creator>Valued Acer Customer</dc:creator>
  <dc:description/>
  <cp:keywords/>
  <dc:language>en-US</dc:language>
  <cp:lastModifiedBy> </cp:lastModifiedBy>
  <cp:lastPrinted>2009-12-16T15:38:00Z</cp:lastPrinted>
  <dcterms:modified xsi:type="dcterms:W3CDTF">2010-01-14T13:32:00Z</dcterms:modified>
  <cp:revision>8</cp:revision>
  <dc:subject/>
  <dc:title>Buoni a progetto – distretto di Cantù</dc:title>
</cp:coreProperties>
</file>