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mbria" w:hAnsi="Cambria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Cambria" w:hAnsi="Cambria"/>
          <w:b/>
          <w:bCs/>
          <w:iCs/>
          <w:sz w:val="20"/>
          <w:szCs w:val="20"/>
          <w:highlight w:val="lightGray"/>
        </w:rPr>
        <w:t>ALLEGA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309880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DA COPIARE SU CARTA INTESTATA DELLA DITT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44.8pt;mso-wrap-distance-left:9.05pt;mso-wrap-distance-right:9.05pt;mso-wrap-distance-top:0pt;mso-wrap-distance-bottom:0pt;margin-top:-0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D9E2F3" w:val="clea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DA COPIARE SU CARTA INTESTATA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pett.le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Comune di Novedrat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Via Taverna, 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>22060 Novedrate</w:t>
      </w:r>
    </w:p>
    <w:p>
      <w:pPr>
        <w:pStyle w:val="NormaleWeb"/>
        <w:spacing w:lineRule="auto" w:line="288" w:before="225" w:after="225"/>
        <w:ind w:right="30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ggetto: </w:t>
        <w:tab/>
      </w:r>
      <w:r>
        <w:rPr>
          <w:rFonts w:cs="Cambria" w:ascii="Cambria" w:hAnsi="Cambria"/>
          <w:b/>
          <w:smallCaps/>
          <w:sz w:val="22"/>
          <w:szCs w:val="22"/>
        </w:rPr>
        <w:t>MANIFESTAZIONE DI INTERESSE.</w:t>
      </w:r>
    </w:p>
    <w:p>
      <w:pPr>
        <w:pStyle w:val="Normal"/>
        <w:ind w:left="85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cedura di affidamento dell’</w:t>
      </w:r>
      <w:r>
        <w:rPr>
          <w:rFonts w:cs="Cambria" w:ascii="Cambria" w:hAnsi="Cambria"/>
          <w:b/>
          <w:sz w:val="22"/>
          <w:szCs w:val="22"/>
        </w:rPr>
        <w:t>ACCORDO QUADRO per SERVIZIO DI MANUTENZIONE DEGLI IMPIANTI IDRAULICI DI PROPRIETÀ COMUNALE - PERIODO 1.07.2021-30.06.2024.</w:t>
      </w:r>
    </w:p>
    <w:p>
      <w:pPr>
        <w:pStyle w:val="NormaleWeb"/>
        <w:spacing w:lineRule="auto" w:line="288" w:before="225" w:after="225"/>
        <w:ind w:right="-1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Da compilare e sottoscrivere ai sensi dell’art. 46 e 47 del D.P.R. 445/2000 da parte dell’impresa / società / consorzio e, nel caso di imprese associate o consorziate ai sensi dell’art. 45 del D.Lgs. 50/2016 da parte di ogni soggetto facente parte dell’ATI e del consorzio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______________________________________________ nato a ________________________________ il _____________ codice fiscale _____________________________________ in qualità di __________________________________________________ della società _____________________________________________________ con sede in  ______________________________ (___) Via/Piazza __________________________________________ n. ______ partita IVA _______________________________________, tel. ________________ pec: _____________________________________________________________________,</w:t>
      </w:r>
    </w:p>
    <w:p>
      <w:pPr>
        <w:pStyle w:val="NormaleWeb"/>
        <w:spacing w:lineRule="auto" w:line="360" w:before="0" w:after="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sto l’avviso esplorativo del Servizio Lavori Pubblici del Comune di Novedrate relativo all’affidamento dell’accordo quadro in oggetto;</w:t>
      </w:r>
    </w:p>
    <w:p>
      <w:pPr>
        <w:pStyle w:val="NormaleWeb"/>
        <w:spacing w:lineRule="auto" w:line="360" w:before="0" w:after="0"/>
        <w:ind w:right="-1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M A N I F E S T A</w:t>
      </w:r>
    </w:p>
    <w:p>
      <w:pPr>
        <w:pStyle w:val="NormaleWeb"/>
        <w:spacing w:lineRule="auto" w:line="360" w:before="0" w:after="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esse a partecipare ad eventuale procedura di gara che sarà indetta da codesta Stazione appaltante per l’affidamento dell’accordo quadro in oggetto, a tal fine, ai sensi degli articoli 46 e 47 del DPR 445/2000, consapevole della responsabilità penale prevista dall’art. 76 del DPR 44/2000 cui posso incorrere nel caso di affermazioni mendaci,</w:t>
      </w:r>
    </w:p>
    <w:p>
      <w:pPr>
        <w:pStyle w:val="NormaleWeb"/>
        <w:spacing w:lineRule="exact" w:line="240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 I C H I A R A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trovarsi personalmente e che la società che rappresento non si trova nei casi di esclusione di cui all’art. 80 del Codice Appalti,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it-IT"/>
        </w:rPr>
      </w:pPr>
      <w:bookmarkStart w:id="0" w:name="_Hlk43202389"/>
      <w:bookmarkEnd w:id="0"/>
      <w:r>
        <w:rPr>
          <w:rFonts w:cs="Cambria" w:ascii="Cambria" w:hAnsi="Cambria"/>
          <w:bCs/>
          <w:color w:val="000000"/>
          <w:sz w:val="22"/>
          <w:szCs w:val="22"/>
          <w:lang w:eastAsia="it-IT"/>
        </w:rPr>
        <w:t xml:space="preserve">non trovarsi nelle condizioni previste dall’art. 53, comma 16-ter, del Decreto Legislativo 165/2001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it-IT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it-IT"/>
        </w:rPr>
        <w:t xml:space="preserve">di essere in possesso di </w:t>
      </w:r>
      <w:r>
        <w:rPr>
          <w:rFonts w:cs="Cambria" w:ascii="Cambria" w:hAnsi="Cambria"/>
          <w:sz w:val="22"/>
          <w:szCs w:val="22"/>
        </w:rPr>
        <w:t>certificato SOA categoria OS3 di almeno classifica I (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allegare certificato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it-IT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it-IT"/>
        </w:rPr>
        <w:t>in assenza del certificato SOA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ossedere</w:t>
      </w:r>
      <w:r>
        <w:rPr>
          <w:rFonts w:cs="Arial" w:ascii="Cambria" w:hAnsi="Cambria"/>
          <w:sz w:val="22"/>
          <w:szCs w:val="22"/>
        </w:rPr>
        <w:t xml:space="preserve"> attrezzature e mezzi d’opera perfettamente idonei ed adeguati alle lavorazioni da compiere e rispondenti alle norme antinfortunistiche oltre che di disporre di risorse umane con esperienza necessaria per eseguire l’appalto con un elevato standard di qualità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eseguito direttamente servizi analoghi a quelli oggetto dell’appalto nel triennio antecedente la data di invio della presente per un importo complessivo di euro 16.000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-1" w:hanging="0"/>
        <w:jc w:val="both"/>
        <w:rPr>
          <w:rFonts w:ascii="Cambria" w:hAnsi="Cambria" w:cs="Cambria"/>
          <w:sz w:val="22"/>
          <w:szCs w:val="22"/>
        </w:rPr>
      </w:pPr>
      <w:bookmarkStart w:id="1" w:name="_Hlk43202389"/>
      <w:bookmarkEnd w:id="1"/>
      <w:r>
        <w:rPr>
          <w:rFonts w:cs="Cambria" w:ascii="Cambria" w:hAnsi="Cambria"/>
          <w:sz w:val="22"/>
          <w:szCs w:val="22"/>
        </w:rPr>
        <w:t>che le proprie posizioni previdenziali ed assicurative sono le seguenti: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PS: sede di____________________________________ matricola n. _______________________________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AIL: sede di __________________________________ matricola n. _______________________________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ssa Edile di___________________________________ matricola n. _______________________________;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C.N.L. applicato: ____________________________________________________________________________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a società risulta in regola con i pagamenti dovuti agli Enti Previdenziali Inps, Inail, Cassa Edile e con i pagamenti delle tasse e imposte dovuti all’Agenzia delle Entrate ed al Comune di Residenza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/>
      </w:pPr>
      <w:r>
        <w:rPr>
          <w:rFonts w:cs="Cambria" w:ascii="Cambria" w:hAnsi="Cambria"/>
          <w:sz w:val="22"/>
          <w:szCs w:val="22"/>
        </w:rPr>
        <w:t>che la società risulta regolarmente iscritta alla Camera di Commercio di __________________________ al n. ________ a far data dal ____________________________ con oggetto inerente al servizio in argomento,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 che la stessa non si trova in stato di fallimento, concordato preventivo e in qualsiasi altra situazione equivalent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persone abilitate ad impegnare la società, siano esse titolari o legali rappresentanti sono: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: _____________________ Cognome ________________________ luogo e data di nascita _________________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Nome: _____________________ Cognome ________________________ luogo e data di nascita _________________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Nome: _____________________ Cognome ________________________ luogo e data di nascita _________________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: _____________________ Cognome ________________________ luogo e data di nascita _________________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consapevole e di accettare che la presente indagine di mercato non è vincolante per l’Amministrazione Comunal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/>
      </w:pPr>
      <w:r>
        <w:rPr>
          <w:rFonts w:cs="Cambria" w:ascii="Cambria" w:hAnsi="Cambria"/>
          <w:sz w:val="22"/>
          <w:szCs w:val="22"/>
        </w:rPr>
        <w:t>di avere preso visione e di accettare pertanto integralmente l’avviso per manifestazione di interesse all’affidamento dell’accordo quadro in oggetto rubricato.</w:t>
      </w:r>
    </w:p>
    <w:p>
      <w:pPr>
        <w:pStyle w:val="NormaleWeb"/>
        <w:spacing w:lineRule="auto" w:line="360" w:before="0" w:after="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lineRule="auto" w:line="360" w:before="0" w:after="0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sz w:val="22"/>
          <w:szCs w:val="22"/>
        </w:rPr>
        <w:t>da Firmare digitalmente</w:t>
      </w:r>
    </w:p>
    <w:sectPr>
      <w:footerReference w:type="default" r:id="rId2"/>
      <w:type w:val="nextPage"/>
      <w:pgSz w:w="11906" w:h="16838"/>
      <w:pgMar w:left="1134" w:right="1134" w:gutter="0" w:header="0" w:top="899" w:footer="3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ap">
    <w:altName w:val="Calibri"/>
    <w:charset w:val="00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b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b/>
        <w:szCs w:val="16"/>
        <w:rFonts w:cs="Century Gothic" w:ascii="Century Gothic" w:hAnsi="Century Gothic"/>
      </w:rPr>
      <w:t>2</w:t>
    </w:r>
    <w:r>
      <w:rPr>
        <w:rStyle w:val="PageNumber"/>
        <w:sz w:val="16"/>
        <w:b/>
        <w:szCs w:val="16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b/>
        <w:sz w:val="16"/>
        <w:szCs w:val="16"/>
      </w:rPr>
      <w:t xml:space="preserve"> </w:t>
    </w:r>
    <w:r>
      <w:rPr>
        <w:rStyle w:val="PageNumber"/>
        <w:rFonts w:cs="Century Gothic" w:ascii="Century Gothic" w:hAnsi="Century Gothic"/>
        <w:b/>
        <w:sz w:val="16"/>
        <w:szCs w:val="16"/>
      </w:rPr>
      <w:t xml:space="preserve">di </w:t>
    </w:r>
    <w:r>
      <w:rPr>
        <w:rStyle w:val="PageNumber"/>
        <w:rFonts w:cs="Century Gothic" w:ascii="Century Gothic" w:hAnsi="Century Gothic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b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b/>
        <w:szCs w:val="16"/>
        <w:rFonts w:cs="Century Gothic" w:ascii="Century Gothic" w:hAnsi="Century Gothic"/>
      </w:rPr>
      <w:t>2</w:t>
    </w:r>
    <w:r>
      <w:rPr>
        <w:rStyle w:val="PageNumber"/>
        <w:sz w:val="16"/>
        <w:b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Symap;Calibri" w:hAnsi="Symap;Calibri" w:cs="Symap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ap;Calibri" w:hAnsi="Symap;Calibri" w:cs="Symap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ap;Calibri" w:hAnsi="Symap;Calibri" w:cs="Symap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b w:val="false"/>
      <w:bCs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ap;Calibri" w:hAnsi="Symap;Calibri" w:cs="Symap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6:00Z</dcterms:created>
  <dc:creator>batacchi</dc:creator>
  <dc:description/>
  <cp:keywords/>
  <dc:language>en-US</dc:language>
  <cp:lastModifiedBy>Alessandro Culotta</cp:lastModifiedBy>
  <cp:lastPrinted>2016-06-08T11:25:00Z</cp:lastPrinted>
  <dcterms:modified xsi:type="dcterms:W3CDTF">2021-05-25T08:53:00Z</dcterms:modified>
  <cp:revision>11</cp:revision>
  <dc:subject/>
  <dc:title>COMUNE DI OGGIONO</dc:title>
</cp:coreProperties>
</file>