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i/>
          <w:i/>
          <w:iCs/>
          <w:sz w:val="16"/>
          <w:szCs w:val="16"/>
          <w:lang w:val="en-US" w:eastAsia="en-US"/>
        </w:rPr>
      </w:pPr>
      <w:r>
        <w:rPr>
          <w:rFonts w:cs="Helvetica" w:ascii="Helvetica" w:hAnsi="Helvetica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23240</wp:posOffset>
                </wp:positionV>
                <wp:extent cx="88900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63.7pt;mso-wrap-distance-left:9.05pt;mso-wrap-distance-right:9.05pt;mso-wrap-distance-top:0pt;mso-wrap-distance-bottom:0pt;margin-top:-4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€ </w:t>
                      </w:r>
                      <w:r>
                        <w:rPr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autoSpaceDE w:val="false"/>
        <w:ind w:left="7080" w:hanging="0"/>
        <w:rPr>
          <w:rFonts w:cs="Helvetica"/>
          <w:bCs/>
          <w:sz w:val="48"/>
          <w:szCs w:val="48"/>
        </w:rPr>
      </w:pPr>
      <w:r>
        <w:rPr>
          <w:rFonts w:cs="Helvetica"/>
          <w:bCs/>
          <w:sz w:val="48"/>
          <w:szCs w:val="48"/>
        </w:rPr>
        <w:t>Mod. MOE</w:t>
      </w:r>
    </w:p>
    <w:p>
      <w:pPr>
        <w:pStyle w:val="Normal"/>
        <w:autoSpaceDE w:val="false"/>
        <w:ind w:left="7080" w:firstLine="708"/>
        <w:rPr>
          <w:rFonts w:cs="Helvetica"/>
          <w:b/>
          <w:b/>
          <w:bCs/>
          <w:sz w:val="52"/>
          <w:szCs w:val="28"/>
        </w:rPr>
      </w:pPr>
      <w:r>
        <w:rPr>
          <w:rFonts w:cs="Helvetica"/>
          <w:b/>
          <w:bCs/>
          <w:sz w:val="52"/>
          <w:szCs w:val="28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ERT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APERTA, SOPRA SOGLIA COMUNITARIA, PER L’AFFIDAMENTO DEI SERVIZI DI IGIENE AMBIENTALE AI SENSI DELL’ART. 55 COMMA 5 – D.LGS. 163/2006, CON IL CRITERIO DI AGGIUDICAZIONE DELL’OFFERTA ECONOMICAMENTE PIU’ VANTAGGIOSA DI CUI ALL’ART. 83 COMMA 1 D.LGS. 163/2006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IL SOTTOSCRITTO: _______________________________________________________________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NATO A: ______________________________________________ IL ________________________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NELLA SUA QUALITA’ DI: _________________________________________________________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DEL/LA: (denominazione e ragione sociale) ______________________________________________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SEDE LEGALE: Via ________________________________________________ n. ______________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C.A.P. ____________________ CITTA’ __________________________________________  PROV.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CODICE FISCALE 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4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PARTITA I.V.A. 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20"/>
        <w:gridCol w:w="920"/>
        <w:gridCol w:w="920"/>
      </w:tblGrid>
      <w:tr>
        <w:trPr>
          <w:trHeight w:val="3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RE A CORPO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SEGUENTE PREZZO ANNUO  ……………………………, </w:t>
      </w:r>
      <w:r>
        <w:rPr>
          <w:color w:val="000000"/>
          <w:sz w:val="22"/>
          <w:szCs w:val="22"/>
        </w:rPr>
        <w:t xml:space="preserve">al netto degli oneri della sicurezza derivanti da rischi interferenziali, </w:t>
      </w:r>
      <w:r>
        <w:rPr>
          <w:b/>
          <w:bCs/>
          <w:sz w:val="22"/>
          <w:szCs w:val="22"/>
        </w:rPr>
        <w:t>oneri fiscali esclusi.</w:t>
      </w:r>
    </w:p>
    <w:p>
      <w:pPr>
        <w:pStyle w:val="Normal"/>
        <w:autoSpaceDE w:val="false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1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l prezzo potrà essere espresso con un numero massimo di due decimali)</w:t>
      </w:r>
    </w:p>
    <w:p>
      <w:pPr>
        <w:pStyle w:val="Normal"/>
        <w:autoSpaceDE w:val="false"/>
        <w:ind w:right="1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  <w:t>in lettere: ………………………………………………………..………………………………………..…………………….</w:t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  <w:t>per l’esecuzione di tutte le prestazioni previste nel capitolato special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ind w:right="14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color w:val="000000"/>
          <w:sz w:val="22"/>
          <w:szCs w:val="22"/>
        </w:rPr>
        <w:t>Che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i prezzi annui per ciascun servizio, al netto degli oneri della sicurezza derivanti da rischi interferenziali, </w:t>
      </w:r>
      <w:r>
        <w:rPr>
          <w:b/>
          <w:bCs/>
          <w:sz w:val="22"/>
          <w:szCs w:val="22"/>
        </w:rPr>
        <w:t>oneri fiscali esclusi, sono i seguenti:</w:t>
      </w:r>
    </w:p>
    <w:p>
      <w:pPr>
        <w:pStyle w:val="Normal"/>
        <w:autoSpaceDE w:val="false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1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1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la riepilogativa distinta per offerta servizio (rif. Capitolato d’Appalto)</w:t>
      </w:r>
    </w:p>
    <w:p>
      <w:pPr>
        <w:pStyle w:val="Normal"/>
        <w:autoSpaceDE w:val="false"/>
        <w:ind w:right="1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420"/>
        <w:gridCol w:w="447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IFERIMENTO SERVIZ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FFERTA IN CIFRE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ERTA IN LETTE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Raccolta e trasporto frazione secca (sacco trasparente - non differenziato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…../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Raccolta e trasporto frazione organica (umido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…/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Raccolta e trasporto carta e carton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…/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Raccolta e trasporto imballaggi in plastic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…/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Raccolta e trasporto vetro e lattin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…/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Raccolta e trasporto residui vegetal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…/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accolta e trasporto medicinali e pil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…/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ulizia meccanizzata suolo pubblico e trasporto residui della pulizia meccanizzata suolo pubblic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…./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Trasporto residui vegetal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…/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Trasporto ingombrant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…/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asporto inert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…/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Trasporto lastre in vetr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.…/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asporto imballaggi in materiali mist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…/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asporto plastic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.…/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asporto carta e carton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.…/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asporto metall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.…/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asporto legn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.…/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asporto olio e grasso mineral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…./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asporto olio e grasso animale e vegetal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…/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asporto vernici inchiostri adesiv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…/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Trasporto accumulatori esausti per aut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…/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asporto gas in contenitori a pression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…/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asporto pile e batteri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…/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asporto medicinal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uro………………………………….…/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E OFFER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uro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uro………………………………….…/…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u w:val="single"/>
              </w:rPr>
              <w:t>Nota</w:t>
            </w:r>
            <w:r>
              <w:rPr>
                <w:bCs/>
              </w:rPr>
              <w:t>: all’interno di ogni specifico servizio dovrà essere rispettato quanto indicato in merito dal Capitolato d’Appalto.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di impegnarsi a mantenere la validità dell’offerta per un periodo minimo di 180 giorni dalla data di apertura dei plichi contenenti le offer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per quanto concerne la possibilità di subappaltare parte del servizio:</w:t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>
          <w:i/>
        </w:rPr>
        <w:t>(barrare la casella che interessa)</w:t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33655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2.6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Di non avere intenzione di ricorrere al subappalto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153670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2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ab/>
        <w:tab/>
      </w:r>
      <w:r>
        <w:rPr/>
        <w:t>Di avere intenzione di ricorrere al subappalto:</w:t>
      </w:r>
    </w:p>
    <w:p>
      <w:pPr>
        <w:pStyle w:val="Normal"/>
        <w:autoSpaceDE w:val="false"/>
        <w:ind w:left="1418" w:hanging="1418"/>
        <w:jc w:val="both"/>
        <w:rPr/>
      </w:pPr>
      <w:r>
        <w:rPr/>
        <w:tab/>
        <w:t>nella misura del   ……….. % la seguente parte del servizio………………………………                                           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_____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BRO E FIRMA/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ITOLARE / LEGALE RAPPRESENTAN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MPRESA / SOCIETA’ CAPOGRUPPO 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ZI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ITOLARE / LEGALE RAPPRESENTANTE DELLA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CIETÀ MANDANTE/I / CONSORZIA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N.B. in caso di R.T.I. o Consorzi di impresa, il presente modulo dovrà essere compilato dal Legale Rappresentante della Capogruppo/Consorzio e sottoscritto da tutte le Imprese associate/consorzi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05:00Z</dcterms:created>
  <dc:creator> </dc:creator>
  <dc:description/>
  <cp:keywords/>
  <dc:language>en-US</dc:language>
  <cp:lastModifiedBy> </cp:lastModifiedBy>
  <cp:lastPrinted>2012-05-02T12:22:00Z</cp:lastPrinted>
  <dcterms:modified xsi:type="dcterms:W3CDTF">2013-07-15T15:43:00Z</dcterms:modified>
  <cp:revision>12</cp:revision>
  <dc:subject/>
  <dc:title/>
</cp:coreProperties>
</file>